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 xml:space="preserve">2014 -2015 </w:t>
      </w:r>
      <w:r>
        <w:rPr>
          <w:sz w:val="32"/>
          <w:szCs w:val="32"/>
        </w:rPr>
        <w:t>学年度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员职业培训（中高级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晓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2 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4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社会体育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休闲体育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社会体育指导员职业培训教材（中高级）》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1</w:t>
            </w:r>
            <w:r>
              <w:rPr/>
              <w:t>版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国家体育总局职业技能鉴定指导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/>
              <w:t>《体育保健学》</w:t>
            </w:r>
            <w:r>
              <w:rPr>
                <w:rFonts w:cs="Courier New"/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体育运动学校体育保健学</w:t>
            </w:r>
            <w:r>
              <w:rPr/>
              <w:t>教材编写组</w:t>
            </w:r>
            <w:r>
              <w:rPr>
                <w:rFonts w:cs="Courier New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人民体育出版</w:t>
            </w: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  <w:r>
              <w:rPr/>
              <w:t>，</w:t>
            </w:r>
            <w:r>
              <w:rPr/>
              <w:t>2008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课程参考教材是中级、高级合订教材，本课程根据需要以中级社会指导员考试大纲规定内定为主，即以带“★”的第一、二、五、六、七、十、十二、十三章为主，兼顾高级社会体育指导员大纲规定的部分有价值的内容，如第八、九章的民间与休闲体育，第十四章的运动、营养与体重控制，第十五章的社会体育调查研究方法等，并根据专业需要及学院体育培训基地的培训需要作了一些内容补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绪   论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color w:val="000000"/>
                <w:szCs w:val="21"/>
              </w:rPr>
              <w:t>（补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※ </w:t>
            </w:r>
            <w:r>
              <w:rPr>
                <w:color w:val="000000"/>
                <w:szCs w:val="21"/>
              </w:rPr>
              <w:t>）：社会体育与社会体育专业、休闲体育与休闲体育专业的介绍，社会体育与休闲体育的关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绪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论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补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※ </w:t>
            </w:r>
            <w:r>
              <w:rPr>
                <w:color w:val="000000"/>
                <w:szCs w:val="21"/>
              </w:rPr>
              <w:t>）：社会体育指导员介绍及本课程专业地位与价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我国社会体育的改革与发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社会体育法规制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身体练习方法</w:t>
            </w:r>
          </w:p>
          <w:p>
            <w:pPr>
              <w:pStyle w:val="Normal"/>
              <w:jc w:val="center"/>
              <w:rPr/>
            </w:pPr>
            <w:r>
              <w:rPr/>
              <w:t>实践：身体练习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练习指导过程</w:t>
            </w:r>
          </w:p>
          <w:p>
            <w:pPr>
              <w:pStyle w:val="Normal"/>
              <w:jc w:val="center"/>
              <w:rPr/>
            </w:pPr>
            <w:r>
              <w:rPr/>
              <w:t>实践：练习指导过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常用健身项目与手段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※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/>
              <w:t>休闲体育与家庭体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不同人群的体育健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运动性疲劳与身体机能恢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运动中常见损伤的防护与救治</w:t>
            </w:r>
          </w:p>
          <w:p>
            <w:pPr>
              <w:pStyle w:val="Normal"/>
              <w:rPr/>
            </w:pPr>
            <w:r>
              <w:rPr/>
              <w:t>实践：运动中常见损伤的防护与救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运动、营养与体重控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体育调查研究的基本方法</w:t>
            </w:r>
          </w:p>
          <w:p>
            <w:pPr>
              <w:pStyle w:val="Normal"/>
              <w:rPr/>
            </w:pPr>
            <w:r>
              <w:rPr/>
              <w:t>实践：社会体育调查研究的基本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：国家社会体育指导员理论考试范围及习题举例；本课程总复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user</cp:lastModifiedBy>
  <dcterms:modified xsi:type="dcterms:W3CDTF">2014-09-29T23:43:00Z</dcterms:modified>
  <cp:revision>8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