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体育科研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永飞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/>
              <w:t>31</w:t>
            </w:r>
            <w:r>
              <w:rPr/>
              <w:t>学时，实践教学</w:t>
            </w:r>
            <w:r>
              <w:rPr/>
              <w:t>5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（体育旅游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社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体育科学研究方法，第二版，高等教育出版社，黄汉升主编，</w:t>
            </w:r>
            <w:r>
              <w:rPr>
                <w:rFonts w:cs="Courier New"/>
                <w:szCs w:val="21"/>
              </w:rPr>
              <w:t>2009</w:t>
            </w:r>
            <w:r>
              <w:rPr>
                <w:rFonts w:cs="Courier New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（</w:t>
            </w:r>
            <w:r>
              <w:rPr>
                <w:rFonts w:cs="Courier New"/>
                <w:kern w:val="2"/>
                <w:sz w:val="21"/>
                <w:szCs w:val="21"/>
              </w:rPr>
              <w:t>1</w:t>
            </w:r>
            <w:r>
              <w:rPr>
                <w:rFonts w:cs="Courier New"/>
                <w:kern w:val="2"/>
                <w:sz w:val="21"/>
                <w:szCs w:val="21"/>
              </w:rPr>
              <w:t>）《体育科学研究方法》，张力为主编，高等教育出版社，</w:t>
            </w:r>
            <w:r>
              <w:rPr>
                <w:rFonts w:cs="Courier New"/>
                <w:kern w:val="2"/>
                <w:sz w:val="21"/>
                <w:szCs w:val="21"/>
              </w:rPr>
              <w:t>2012</w:t>
            </w:r>
            <w:r>
              <w:rPr>
                <w:rFonts w:cs="Courier New"/>
                <w:kern w:val="2"/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（</w:t>
            </w:r>
            <w:r>
              <w:rPr>
                <w:rFonts w:cs="Courier New"/>
                <w:szCs w:val="21"/>
              </w:rPr>
              <w:t>2</w:t>
            </w:r>
            <w:r>
              <w:rPr>
                <w:rFonts w:cs="Courier New"/>
                <w:szCs w:val="21"/>
              </w:rPr>
              <w:t>）《体育科学研究方法》，郑旗主编，人民体育出版社，</w:t>
            </w:r>
            <w:r>
              <w:rPr>
                <w:rFonts w:cs="Courier New"/>
                <w:szCs w:val="21"/>
              </w:rPr>
              <w:t>2007</w:t>
            </w:r>
            <w:r>
              <w:rPr>
                <w:rFonts w:cs="Courier New"/>
                <w:szCs w:val="21"/>
              </w:rPr>
              <w:t>年</w:t>
            </w:r>
            <w:r>
              <w:rPr>
                <w:rFonts w:cs="Courier New"/>
                <w:szCs w:val="2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eastAsia="宋体" w:cs="宋体" w:ascii="宋体" w:hAnsi="宋体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章 体育科学研究导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科学研究与体育科学研究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 体育科学研究的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顺延一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体育科学研究的任务和内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节 体育科学研究的基本程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节 科学研究方法与体育科学研究法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章 体育科学研究的选题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体育科学研究选题的意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 体育科学研究课题的来源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体育科学研究选题基本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节 体育科学研究选题的基本程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节 体育科学研究选题的原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章 体育科学研究设计与计划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体育科学研究假设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 体育科学研究设计与研究计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 体育科学研究设计与研究计划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章 文献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文献的特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 文献的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文献的检索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节 文献的阅读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节 文献的积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 文献综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章 观察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观察法的特点与分类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 观察的基本程序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观察计划的制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章 调查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问卷调查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 专家调查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访谈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组织形式</w:t>
            </w:r>
            <w:r>
              <w:rPr>
                <w:rFonts w:eastAsia="宋体" w:cs="宋体" w:ascii="宋体" w:hAnsi="宋体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章 实验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节 实验法的特点与类型；第二节 实验的基本要素；第三节 实验设计的基本程序；第四节 常用实验设计；第五节 误差及其控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4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同研究方法在体育中的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√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内实践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章 体育科学研究资料的整理与分析；第一节 体育科学研究资料的整理；第二节 研究资料的图表绘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体育科学研究资料的分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章 体育科学研究论文的撰写与评价  第一节 、第二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节 体育科学研究论文的评价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节 体育科学研究论文的报告与答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章 体育科学研究者的科学素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内实践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何提高我们的科研素养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√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内实践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时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体育科研方法》学习总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√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√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内实践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 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授（ ）自学（ ）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练习（ ）讨论（ 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（ ）其它（ 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dc:language>en-US</dc:language>
  <cp:lastModifiedBy>Administrator</cp:lastModifiedBy>
  <cp:lastPrinted>2013-05-14T11:01:00Z</cp:lastPrinted>
  <dcterms:modified xsi:type="dcterms:W3CDTF">2014-11-04T07:36:03Z</dcterms:modified>
  <cp:revision>17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