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-----2015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旅游资源开发与规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1 </w:t>
            </w:r>
            <w:r>
              <w:rPr/>
              <w:t>学时，实践教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游资源开发与规划、第一版</w:t>
            </w:r>
          </w:p>
          <w:p>
            <w:pPr>
              <w:pStyle w:val="Normal"/>
              <w:jc w:val="center"/>
              <w:rPr/>
            </w:pPr>
            <w:r>
              <w:rPr/>
              <w:t>北京大学出版社、孟爱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游资源开发与规划、第一版</w:t>
            </w:r>
          </w:p>
          <w:p>
            <w:pPr>
              <w:pStyle w:val="Normal"/>
              <w:jc w:val="center"/>
              <w:rPr/>
            </w:pPr>
            <w:r>
              <w:rPr/>
              <w:t>天津大学出版社、刘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044"/>
        <w:gridCol w:w="891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安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形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开发与规划的概念体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开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规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享旅游胜地，谈谈旅游此地的理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实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课时）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开发与规划的理论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位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域空间结构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周一一次课</w:t>
            </w:r>
          </w:p>
        </w:tc>
      </w:tr>
      <w:tr>
        <w:trPr>
          <w:trHeight w:val="1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开发与规划的理论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地生命周期理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力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持续发展理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资源开发与规划的内容与范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资源开发的原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容与模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的程序与范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国庆节周一一次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分类、调查与评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资源的分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资源的调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分类、调查与评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资源的评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市场调查、分析与预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市场调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市场分析与定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市场调查、分析与预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市场预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√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产品规划与开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产品开发概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产品开发策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产品开发技术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9"/>
        <w:gridCol w:w="3048"/>
        <w:gridCol w:w="1834"/>
        <w:gridCol w:w="1125"/>
        <w:gridCol w:w="78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安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章节与篇目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形式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形象定位与传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形象的内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形象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形象定位与传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地形象的塑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形象定位与传播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分组给旅游地或优美景区进行广告宣传和模拟公关策划与传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地功能分区与空间布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功能分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空间结构构成及演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功能分区与空间布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地空间布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的环境影响评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的环境影响识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的环境影响评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的环境影响评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的环境影响控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规划的实施与监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影响旅游规划实施的环境因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实施的办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的实施与监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旅游规划实施的监控和评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√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√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自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cp:keywords/>
  <dc:language>en-US</dc:language>
  <cp:lastModifiedBy>User</cp:lastModifiedBy>
  <dcterms:modified xsi:type="dcterms:W3CDTF">2014-11-05T06:14:00Z</dcterms:modified>
  <cp:revision>2</cp:revision>
  <dc:subject/>
  <dc:title>池州学院2014-----2015学年度第 1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