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>2014 -2015</w:t>
      </w:r>
      <w:r>
        <w:rPr>
          <w:sz w:val="32"/>
          <w:szCs w:val="32"/>
        </w:rPr>
        <w:t>学年度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/>
      </w:pPr>
      <w:r>
        <w:rPr/>
        <w:t>教学进度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1134"/>
        <w:gridCol w:w="845"/>
        <w:gridCol w:w="846"/>
        <w:gridCol w:w="142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力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9</w:t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  </w:t>
            </w:r>
            <w:r>
              <w:rPr/>
              <w:t>学时，实践教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3 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指导与管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社会体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指导与管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社会体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家体育总局编著</w:t>
            </w:r>
            <w:r>
              <w:rPr/>
              <w:t>.</w:t>
            </w:r>
            <w:r>
              <w:rPr/>
              <w:t>《登山健身指南》</w:t>
            </w:r>
            <w:r>
              <w:rPr/>
              <w:t>.</w:t>
            </w:r>
            <w:r>
              <w:rPr/>
              <w:t>人们体育出版社出版社，</w:t>
            </w: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right="6"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spacing w:lineRule="exact" w:line="360"/>
              <w:ind w:right="6" w:firstLine="315"/>
              <w:rPr/>
            </w:pPr>
            <w:r>
              <w:rPr/>
            </w:r>
          </w:p>
          <w:p>
            <w:pPr>
              <w:pStyle w:val="TextBody"/>
              <w:spacing w:lineRule="exact" w:line="360" w:before="0" w:after="120"/>
              <w:ind w:right="6" w:firstLine="315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3105"/>
        <w:gridCol w:w="1845"/>
        <w:gridCol w:w="1125"/>
        <w:gridCol w:w="810"/>
      </w:tblGrid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Cs w:val="21"/>
              </w:rPr>
              <w:t>登山运动基础理论知识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登山运动的价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登山运动中安全注意事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）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一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Cs w:val="21"/>
              </w:rPr>
              <w:t>登山运动基础理论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登山健身项目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登山健身路线的选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路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）练习（√）讨论（√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  <w:r>
              <w:rPr/>
              <w:t>1</w:t>
            </w:r>
            <w:r>
              <w:rPr/>
              <w:t>学时视频教学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登山健身路线的选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/>
              <w:t>登山路线选择中的注意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）练习（√）讨论（√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登山装备的选择与使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登山装备的作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登山装备的介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）练习（√）讨论（√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登山装备的选择与使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装备的选择、购买及使用原则：登山服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）练习（√）讨论（√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登山装备的选择与使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装备的选择、购买及使用原则：露营装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）练习（√）讨论（√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登山装备的选择与使用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装备的选择、购买及使用原则：背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）练习（√）讨论（√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登山装备的选择与使用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装备的选择、购买及使用原则：行走装备、其他户外装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）练习（√）讨论（√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登山健身方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准备活动、整理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登山的技巧：身体姿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）练习（√）讨论（√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登山健身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登山的技巧：步幅、呼吸、行进与休息、膝关节保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）练习（√）讨论（√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97"/>
        <w:gridCol w:w="2953"/>
        <w:gridCol w:w="1860"/>
        <w:gridCol w:w="1140"/>
        <w:gridCol w:w="795"/>
      </w:tblGrid>
      <w:tr>
        <w:trPr>
          <w:trHeight w:val="6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登山健身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登山的技巧：结队行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）练习（√）讨论（√）实验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越野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登山健身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登山的技巧：日常锻炼</w:t>
            </w:r>
          </w:p>
          <w:p>
            <w:pPr>
              <w:pStyle w:val="Normal"/>
              <w:rPr/>
            </w:pPr>
            <w:r>
              <w:rPr/>
              <w:t>快速步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）练习（√）讨论（√）实验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登山健身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登山的技巧：日常锻炼</w:t>
            </w:r>
          </w:p>
          <w:p>
            <w:pPr>
              <w:pStyle w:val="Normal"/>
              <w:rPr/>
            </w:pPr>
            <w:r>
              <w:rPr/>
              <w:t>健身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）练习（√）讨论（√）实验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登山健身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登山的技巧：日常锻炼</w:t>
            </w:r>
          </w:p>
          <w:p>
            <w:pPr>
              <w:pStyle w:val="Normal"/>
              <w:rPr/>
            </w:pPr>
            <w:r>
              <w:rPr/>
              <w:t>爬楼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）练习（√）讨论（√）实验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登山健身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登山的技巧：日常锻炼</w:t>
            </w:r>
          </w:p>
          <w:p>
            <w:pPr>
              <w:pStyle w:val="Normal"/>
              <w:rPr/>
            </w:pPr>
            <w:r>
              <w:rPr/>
              <w:t>原地高抬腿、攀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）练习（√）讨论（√）实验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登山健身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登山的技巧：日常锻炼</w:t>
            </w:r>
          </w:p>
          <w:p>
            <w:pPr>
              <w:pStyle w:val="Normal"/>
              <w:rPr/>
            </w:pPr>
            <w:r>
              <w:rPr/>
              <w:t>攀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）练习（√）讨论（√）实验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章 登山健身中常见的运动医学问题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身体不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动物叮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）练习（√）讨论（√）实验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登山健身中常见的运动医学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运动损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√）练习（√）讨论（√）实验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0"/>
        <w:gridCol w:w="6930"/>
      </w:tblGrid>
      <w:tr>
        <w:trPr>
          <w:trHeight w:val="26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系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9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35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7:00Z</dcterms:created>
  <dc:creator>Administrator</dc:creator>
  <dc:description/>
  <cp:keywords/>
  <dc:language>en-US</dc:language>
  <cp:lastModifiedBy>微软中国</cp:lastModifiedBy>
  <dcterms:modified xsi:type="dcterms:W3CDTF">2014-09-13T15:00:00Z</dcterms:modified>
  <cp:revision>5</cp:revision>
  <dc:subject/>
  <dc:title>池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