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池州学院</w:t>
      </w:r>
      <w:r>
        <w:rPr>
          <w:sz w:val="32"/>
          <w:szCs w:val="32"/>
        </w:rPr>
        <w:t>2014 -----2015</w:t>
      </w:r>
      <w:r>
        <w:rPr>
          <w:sz w:val="32"/>
          <w:szCs w:val="32"/>
        </w:rPr>
        <w:t>学年度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学期</w:t>
      </w:r>
    </w:p>
    <w:p>
      <w:pPr>
        <w:pStyle w:val="Normal"/>
        <w:jc w:val="center"/>
        <w:rPr/>
      </w:pPr>
      <w:r>
        <w:rPr/>
        <w:t>教学进度表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33"/>
        <w:gridCol w:w="1241"/>
        <w:gridCol w:w="585"/>
        <w:gridCol w:w="420"/>
        <w:gridCol w:w="357"/>
        <w:gridCol w:w="777"/>
        <w:gridCol w:w="845"/>
        <w:gridCol w:w="846"/>
        <w:gridCol w:w="1420"/>
      </w:tblGrid>
      <w:tr>
        <w:trPr>
          <w:trHeight w:val="7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乒乓球、羽毛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乒乓球</w:t>
            </w:r>
            <w:r>
              <w:rPr/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总学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周学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9</w:t>
            </w:r>
          </w:p>
        </w:tc>
      </w:tr>
      <w:tr>
        <w:trPr>
          <w:trHeight w:val="567" w:hRule="atLeast"/>
        </w:trPr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理论教学</w:t>
            </w:r>
            <w:r>
              <w:rPr/>
              <w:t>4</w:t>
            </w:r>
            <w:r>
              <w:rPr/>
              <w:t>学时，实践教学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学时</w:t>
            </w:r>
          </w:p>
        </w:tc>
      </w:tr>
      <w:tr>
        <w:trPr>
          <w:trHeight w:val="63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社会体育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班教学</w:t>
            </w:r>
          </w:p>
        </w:tc>
      </w:tr>
      <w:tr>
        <w:trPr>
          <w:trHeight w:val="52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社会体育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班教学</w:t>
            </w:r>
          </w:p>
        </w:tc>
      </w:tr>
      <w:tr>
        <w:trPr>
          <w:trHeight w:val="52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、版本、出版社、主编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《球类运动—乒乓球、手球、垒球、羽毛球》（第二版）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编写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考书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乒乓球运动》（第二版） 张瑞林总主编，冯爱华、何秋华、李永平主编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说明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日辅导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</w:t>
              <w:softHyphen/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周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小班上乒乓球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周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小班上乒乓球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</w:tbl>
    <w:tbl>
      <w:tblPr>
        <w:tblW w:w="854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73"/>
        <w:gridCol w:w="2934"/>
        <w:gridCol w:w="1999"/>
        <w:gridCol w:w="1188"/>
        <w:gridCol w:w="816"/>
      </w:tblGrid>
      <w:tr>
        <w:trPr>
          <w:trHeight w:val="59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安排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章节与篇目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组织形式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辅导安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08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习乒乓球意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</w:tr>
      <w:tr>
        <w:trPr>
          <w:trHeight w:val="139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乒乓球基本技术与教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：握拍方法、学习反手发球和反手推挡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复习反手推挡技术、学习步法及发反手急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乒乓球基本技术与教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正手近台攻球和左推右攻及身体素质练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推挡技术、学习正手攻球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正手攻球技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周一一次课</w:t>
            </w:r>
          </w:p>
        </w:tc>
      </w:tr>
      <w:tr>
        <w:trPr>
          <w:trHeight w:val="108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乒乓球基本技术与教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攻球和推挡、学习正手发下旋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乒乓球基本技术与教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发下旋球、学习侧身步法、学习推挡侧身攻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反手搓球和交叉步移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国庆节周一一次课</w:t>
            </w:r>
          </w:p>
        </w:tc>
      </w:tr>
      <w:tr>
        <w:trPr>
          <w:trHeight w:val="12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乒乓球基本技术与教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正手搓球和正手拉攻技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正手搓球、学习反手攻球技术和反手侧旋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乒乓球基本技术与教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会发接侧上和测下旋球、教学比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一推一攻技术、学习双打配合技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乒乓球基本技术与教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技术综合练习、学习高抛球技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乒乓球竞赛规则、裁判法和组织编排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裁判规则和裁判法学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周五一次课，其中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时理论</w:t>
            </w:r>
          </w:p>
        </w:tc>
      </w:tr>
      <w:tr>
        <w:trPr>
          <w:trHeight w:val="12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乒乓球基本技术与教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复习推挡和攻球的综合练习、学习正手拉弧圈球技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习乒乓球意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乒乓球基本技术与教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：握拍方法、学习反手发球和反手推挡技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时理论</w:t>
            </w:r>
          </w:p>
        </w:tc>
      </w:tr>
      <w:tr>
        <w:trPr>
          <w:trHeight w:val="123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乒乓球基本技术与教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复习反手推挡技术、学习步法及发反手急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正手近台攻球和左推右攻及身体素质练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乒乓球基本技术与教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推挡技术、学习正手攻球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正手攻球技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乒乓球基本技术与教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攻球和推挡、学习正手发下旋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发下旋球、学习侧身步法、学习推挡侧身攻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乒乓球基本技术与教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反手搓球和交叉步移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正手搓球和正手拉攻技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乒乓球基本技术与教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正手搓球、学习反手攻球技术和反手侧旋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会发接侧上和测下旋球、教学比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乒乓球基本技术与教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一推一攻技术、学习双打配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技术综合练习、学习高抛球技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乒乓球竞赛规则、裁判法和组织编排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裁判规则和裁判法学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乒乓球基本技术与教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复习推挡和攻球的综合练习、学习正手拉弧圈球技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时理论，补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时实践</w:t>
            </w:r>
          </w:p>
        </w:tc>
      </w:tr>
      <w:tr>
        <w:trPr>
          <w:trHeight w:val="72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如因节假日、集体活动、劳动周、实习实训等活动所缺的学时，请按照人才培养方案补上所缺学时。</w:t>
      </w:r>
    </w:p>
    <w:p>
      <w:pPr>
        <w:pStyle w:val="Normal"/>
        <w:numPr>
          <w:ilvl w:val="0"/>
          <w:numId w:val="1"/>
        </w:numPr>
        <w:rPr/>
      </w:pPr>
      <w:r>
        <w:rPr/>
        <w:t>章节与篇目要写明题目名称</w:t>
      </w:r>
    </w:p>
    <w:p>
      <w:pPr>
        <w:pStyle w:val="Normal"/>
        <w:numPr>
          <w:ilvl w:val="0"/>
          <w:numId w:val="1"/>
        </w:numPr>
        <w:rPr/>
      </w:pPr>
      <w:r>
        <w:rPr/>
        <w:t>教学组织形式一栏，请在相应栏目打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85"/>
        <w:gridCol w:w="7198"/>
      </w:tblGrid>
      <w:tr>
        <w:trPr>
          <w:trHeight w:val="272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与系部意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审批意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17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检查执行情况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35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451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日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系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20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授学时</w:t>
            </w:r>
          </w:p>
        </w:tc>
        <w:tc>
          <w:tcPr>
            <w:tcW w:w="7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池州学院</w:t>
      </w:r>
      <w:r>
        <w:rPr>
          <w:sz w:val="32"/>
          <w:szCs w:val="32"/>
        </w:rPr>
        <w:t>2014 -----2015</w:t>
      </w:r>
      <w:r>
        <w:rPr>
          <w:sz w:val="32"/>
          <w:szCs w:val="32"/>
        </w:rPr>
        <w:t>学年度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学期</w:t>
      </w:r>
    </w:p>
    <w:p>
      <w:pPr>
        <w:pStyle w:val="Normal"/>
        <w:jc w:val="center"/>
        <w:rPr/>
      </w:pPr>
      <w:r>
        <w:rPr/>
        <w:t>教学进度表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33"/>
        <w:gridCol w:w="1241"/>
        <w:gridCol w:w="585"/>
        <w:gridCol w:w="420"/>
        <w:gridCol w:w="357"/>
        <w:gridCol w:w="777"/>
        <w:gridCol w:w="845"/>
        <w:gridCol w:w="846"/>
        <w:gridCol w:w="1420"/>
      </w:tblGrid>
      <w:tr>
        <w:trPr>
          <w:trHeight w:val="7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乒乓球</w:t>
            </w:r>
            <w:r>
              <w:rPr/>
              <w:t>/</w:t>
            </w:r>
            <w:r>
              <w:rPr/>
              <w:t>羽毛球</w:t>
            </w:r>
          </w:p>
          <w:p>
            <w:pPr>
              <w:pStyle w:val="Normal"/>
              <w:jc w:val="center"/>
              <w:rPr/>
            </w:pPr>
            <w:r>
              <w:rPr/>
              <w:t>（羽毛球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总学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周学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9</w:t>
            </w:r>
          </w:p>
        </w:tc>
      </w:tr>
      <w:tr>
        <w:trPr>
          <w:trHeight w:val="567" w:hRule="atLeast"/>
        </w:trPr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理论教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  </w:t>
            </w:r>
            <w:r>
              <w:rPr/>
              <w:t>学时，实践教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1 </w:t>
            </w:r>
            <w:r>
              <w:rPr/>
              <w:t>学时</w:t>
            </w:r>
          </w:p>
        </w:tc>
      </w:tr>
      <w:tr>
        <w:trPr>
          <w:trHeight w:val="63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社会体育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班教学</w:t>
            </w:r>
          </w:p>
        </w:tc>
      </w:tr>
      <w:tr>
        <w:trPr>
          <w:trHeight w:val="5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社会体育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班教学</w:t>
            </w:r>
          </w:p>
        </w:tc>
      </w:tr>
      <w:tr>
        <w:trPr>
          <w:trHeight w:val="52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、版本、出版社、主编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《球类运动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>乒乓球、手球、垒球、羽毛球》（第二版）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编写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考书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《羽毛球运动》</w:t>
            </w:r>
            <w:r>
              <w:rPr>
                <w:rFonts w:eastAsia="Times New Roman"/>
              </w:rPr>
              <w:t xml:space="preserve"> </w:t>
            </w:r>
            <w:r>
              <w:rPr/>
              <w:t>、第二版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、张瑞林总主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日辅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  <w:softHyphen/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周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小班上羽毛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周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小班上羽毛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65"/>
        <w:gridCol w:w="2912"/>
        <w:gridCol w:w="1984"/>
        <w:gridCol w:w="1179"/>
        <w:gridCol w:w="810"/>
      </w:tblGrid>
      <w:tr>
        <w:trPr>
          <w:trHeight w:val="66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安排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章节与篇目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组织形式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辅导安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07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运动概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07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八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羽毛球运动的基本技术与教学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正确的握拍、正手发高远球，素质练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八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羽毛球运动的基本技术与教学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正手发高远球，学习正确击高远球动作，素质练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周一一次课</w:t>
            </w:r>
          </w:p>
        </w:tc>
      </w:tr>
      <w:tr>
        <w:trPr>
          <w:trHeight w:val="107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八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羽毛球运动的基本技术与教学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正手发高远球、正确击高远球动作，素质练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八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羽毛球运动的基本技术与教学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正手发高远球、正确击高远球动作，素质练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国庆节周一一次课</w:t>
            </w:r>
          </w:p>
        </w:tc>
      </w:tr>
      <w:tr>
        <w:trPr>
          <w:trHeight w:val="107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八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羽毛球运动的基本技术与教学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正手发高远球、正确击高远球动作，学习反手发网前小球，素质练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八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羽毛球运动的基本技术与教学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正手发高远球、正确击高远球动作、反手发网前小球，学习挑球和吊球，素质练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八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羽毛球运动的基本技术与教学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挑球和吊球以及组合动作，素质练习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羽毛球竞赛规则与裁判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竞赛的规则与裁判法学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周五一次课其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时理论</w:t>
            </w:r>
          </w:p>
        </w:tc>
      </w:tr>
      <w:tr>
        <w:trPr>
          <w:trHeight w:val="107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正手发高远球、正确击高远球动作、反手发网前小球，学习挑球和吊球，分组进行裁判练习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七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羽毛球运动概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07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八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羽毛球运动的基本技术与教学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正确的握拍、正手发高远球，素质练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八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羽毛球运动的基本技术与教学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正手发高远球，学习正确击高远球动作，素质练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八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羽毛球运动的基本技术与教学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正手发高远球、正确击高远球动作，素质练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八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羽毛球运动的基本技术与教学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正手发高远球、正确击高远球动作，素质练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八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羽毛球运动的基本技术与教学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正手发高远球、正确击高远球动作，学习反手发网前小球，素质练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八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羽毛球运动的基本技术与教学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正手发高远球、正确击高远球动作、反手发网前小球，学习挑球和吊球，素质练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八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羽毛球运动的基本技术与教学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挑球和吊球以及组合动作，素质练习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羽毛球竞赛规则与裁判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竞赛的规则与裁判法学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时理论；补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时实践</w:t>
            </w:r>
          </w:p>
        </w:tc>
      </w:tr>
      <w:tr>
        <w:trPr>
          <w:trHeight w:val="107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如因节假日、集体活动、劳动周、实习实训等活动所缺的学时，请按照人才培养方案补上所缺学时。</w:t>
      </w:r>
    </w:p>
    <w:p>
      <w:pPr>
        <w:pStyle w:val="Normal"/>
        <w:numPr>
          <w:ilvl w:val="0"/>
          <w:numId w:val="1"/>
        </w:numPr>
        <w:rPr/>
      </w:pPr>
      <w:r>
        <w:rPr/>
        <w:t>章节与篇目要写明题目名称</w:t>
      </w:r>
    </w:p>
    <w:p>
      <w:pPr>
        <w:pStyle w:val="Normal"/>
        <w:numPr>
          <w:ilvl w:val="0"/>
          <w:numId w:val="1"/>
        </w:numPr>
        <w:rPr/>
      </w:pPr>
      <w:r>
        <w:rPr/>
        <w:t>教学组织形式一栏，请在相应栏目打√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14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80"/>
        <w:gridCol w:w="6930"/>
      </w:tblGrid>
      <w:tr>
        <w:trPr>
          <w:trHeight w:val="268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与系部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审批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9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检查执行情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35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firstLine="8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451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系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201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授学时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sus</dc:creator>
  <dc:description/>
  <cp:keywords/>
  <dc:language>en-US</dc:language>
  <cp:lastModifiedBy>lenovo</cp:lastModifiedBy>
  <cp:lastPrinted>2014-09-23T09:40:00Z</cp:lastPrinted>
  <dcterms:modified xsi:type="dcterms:W3CDTF">2014-11-12T01:03:00Z</dcterms:modified>
  <cp:revision>24</cp:revision>
  <dc:subject/>
  <dc:title>池州学院2014 -----2015学年度第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