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生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/>
              <w:t>16</w:t>
            </w:r>
            <w:r>
              <w:rPr/>
              <w:t>学时，实践教学</w:t>
            </w:r>
            <w:r>
              <w:rPr/>
              <w:t>16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社会体育指导与管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社会体育指导与管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野外生存技巧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二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学出版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健主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外生存教育教程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暨南大学出版社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王桂忠 邱世亮 范锦勤主编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野外生存教程（第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梁传成、梁传声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运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张瑞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野外生存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生存的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生存活动的起源与发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生存的价值与功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户外装备概述及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着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营套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户外装备概述及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工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野外定向与行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定向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二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野外行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讨论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野外给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猎取使用动物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二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采集野生植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水、火的野外寻取与野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水的寻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取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野外宿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营地的选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帐篷的架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临时庇护所的修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绳结的打法及运用（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绳索的选择和绳结的重要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救生绳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绳结的打法及运用（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实用绳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绳结的打法及运用（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实用绳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3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危害与保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虫、蛇、蚂蝗和犬的危害及其处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伤病的处理与保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活动的组织与管理（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合格的领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运动活动计划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活动的组织与管理（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外运动的组织与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十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野外生存综合实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  <w:r>
              <w:rPr/>
              <w:t>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时集中实践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User</cp:lastModifiedBy>
  <cp:lastPrinted>2014-09-18T11:04:00Z</cp:lastPrinted>
  <dcterms:modified xsi:type="dcterms:W3CDTF">2014-09-18T03:08:00Z</dcterms:modified>
  <cp:revision>59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