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育学院教学管理制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制</w:t>
      </w:r>
      <w:r>
        <w:rPr>
          <w:rFonts w:ascii="宋体;SimSun" w:hAnsi="宋体;SimSun" w:cs="宋体;SimSun"/>
          <w:szCs w:val="21"/>
        </w:rPr>
        <w:t>订大纲</w:t>
      </w:r>
      <w:r>
        <w:rPr>
          <w:rFonts w:ascii="宋体;SimSun" w:hAnsi="宋体;SimSun" w:cs="宋体;SimSun"/>
          <w:szCs w:val="21"/>
        </w:rPr>
        <w:t>和教学进度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严格按照</w:t>
      </w:r>
      <w:r>
        <w:rPr>
          <w:rFonts w:ascii="宋体;SimSun" w:hAnsi="宋体;SimSun" w:cs="宋体;SimSun"/>
          <w:szCs w:val="21"/>
        </w:rPr>
        <w:t>系人才培养方案制订各课程教学大纲，大纲编写严格按学校统一模板制作。各教研室负责严格审核审批后交分管主任签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严格按系人才培养方案</w:t>
      </w:r>
      <w:r>
        <w:rPr>
          <w:rFonts w:ascii="宋体;SimSun" w:hAnsi="宋体;SimSun" w:cs="宋体;SimSun"/>
          <w:szCs w:val="21"/>
        </w:rPr>
        <w:t>安排课程，如有调整或增加新课程必须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会议研究决定，并报教务处</w:t>
      </w:r>
      <w:r>
        <w:rPr>
          <w:rFonts w:ascii="宋体;SimSun" w:hAnsi="宋体;SimSun" w:cs="宋体;SimSun"/>
          <w:szCs w:val="21"/>
        </w:rPr>
        <w:t>及分管领导</w:t>
      </w:r>
      <w:r>
        <w:rPr>
          <w:rFonts w:ascii="宋体;SimSun" w:hAnsi="宋体;SimSun" w:cs="宋体;SimSun"/>
          <w:szCs w:val="21"/>
        </w:rPr>
        <w:t xml:space="preserve">批准执行。 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程教学进度表由同科教师</w:t>
      </w:r>
      <w:r>
        <w:rPr>
          <w:rFonts w:ascii="宋体;SimSun" w:hAnsi="宋体;SimSun" w:cs="宋体;SimSun"/>
          <w:szCs w:val="21"/>
        </w:rPr>
        <w:t>（各教研室）</w:t>
      </w:r>
      <w:r>
        <w:rPr>
          <w:rFonts w:ascii="宋体;SimSun" w:hAnsi="宋体;SimSun" w:cs="宋体;SimSun"/>
          <w:szCs w:val="21"/>
        </w:rPr>
        <w:t>集体制定，每学期开学后填写好该表一式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份，交教研室，课程教学进度表计划定出后，教师必须严格执行，随时接受学校有关部门、教研室定期检查实施状况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 xml:space="preserve"> 课堂教学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每位教师应根据教学大纲、课程教学进度表按《教师教学工作条例》组织好每一节课堂教学，充分利用各种教学手段，积极认真探索优秀的教学方法，体现知识、能力、素质教育的有机统一，努力提高教学质量。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及时主动收集学生的反映，做好教学记录，不断总结教学经验。 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堂上应</w:t>
      </w:r>
      <w:r>
        <w:rPr>
          <w:rFonts w:ascii="宋体;SimSun" w:hAnsi="宋体;SimSun" w:cs="宋体;SimSun"/>
          <w:szCs w:val="21"/>
        </w:rPr>
        <w:t>做到及时</w:t>
      </w:r>
      <w:r>
        <w:rPr>
          <w:rFonts w:ascii="宋体;SimSun" w:hAnsi="宋体;SimSun" w:cs="宋体;SimSun"/>
          <w:szCs w:val="21"/>
        </w:rPr>
        <w:t>纠正共同性错误</w:t>
      </w:r>
      <w:r>
        <w:rPr>
          <w:rFonts w:ascii="宋体;SimSun" w:hAnsi="宋体;SimSun" w:cs="宋体;SimSun"/>
          <w:szCs w:val="21"/>
        </w:rPr>
        <w:t>。应</w:t>
      </w:r>
      <w:r>
        <w:rPr>
          <w:rFonts w:ascii="宋体;SimSun" w:hAnsi="宋体;SimSun" w:cs="宋体;SimSun"/>
          <w:szCs w:val="21"/>
        </w:rPr>
        <w:t>布置适当</w:t>
      </w:r>
      <w:r>
        <w:rPr>
          <w:rFonts w:ascii="宋体;SimSun" w:hAnsi="宋体;SimSun" w:cs="宋体;SimSun"/>
          <w:szCs w:val="21"/>
        </w:rPr>
        <w:t>技能与身体锻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培养学生终身体育习惯。学生在课中应做到各单科成绩不低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单科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者体育总分不予及格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主讲教师应定期进行</w:t>
      </w:r>
      <w:r>
        <w:rPr>
          <w:rFonts w:ascii="宋体;SimSun" w:hAnsi="宋体;SimSun" w:cs="宋体;SimSun"/>
          <w:szCs w:val="21"/>
        </w:rPr>
        <w:t>课外</w:t>
      </w:r>
      <w:r>
        <w:rPr>
          <w:rFonts w:ascii="宋体;SimSun" w:hAnsi="宋体;SimSun" w:cs="宋体;SimSun"/>
          <w:szCs w:val="21"/>
        </w:rPr>
        <w:t>个别辅导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 xml:space="preserve">答疑，一般每周一次。 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修课程应按学校的有关规定制订出详细教学计划，并按计划实施教学和考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教学纪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态度应严肃认真，做到按时上下课，不迟到</w:t>
      </w:r>
      <w:r>
        <w:rPr>
          <w:rFonts w:ascii="宋体;SimSun" w:hAnsi="宋体;SimSun" w:cs="宋体;SimSun"/>
          <w:szCs w:val="21"/>
        </w:rPr>
        <w:t>不早退</w:t>
      </w:r>
      <w:r>
        <w:rPr>
          <w:rFonts w:ascii="宋体;SimSun" w:hAnsi="宋体;SimSun" w:cs="宋体;SimSun"/>
          <w:szCs w:val="21"/>
        </w:rPr>
        <w:t xml:space="preserve">、不提前下课，对学生应严格要求，坚持课堂考勤制度。 </w:t>
      </w:r>
      <w:r>
        <w:rPr>
          <w:rFonts w:cs="宋体;SimSun" w:ascii="宋体;SimSun" w:hAnsi="宋体;SimSun"/>
          <w:szCs w:val="21"/>
        </w:rPr>
        <w:br/>
        <w:t>2.</w:t>
      </w:r>
      <w:r>
        <w:rPr>
          <w:rFonts w:ascii="宋体;SimSun" w:hAnsi="宋体;SimSun" w:cs="宋体;SimSun"/>
          <w:szCs w:val="21"/>
        </w:rPr>
        <w:t xml:space="preserve">任何教师都不得擅自停课、缺课和自请人代课，如有特殊情况需请假者（如出公差、开会、生病等），应事先向教务员或分管教学的系副主任报告，以便作好教学安排。 </w:t>
      </w:r>
      <w:r>
        <w:rPr>
          <w:rFonts w:cs="宋体;SimSun" w:ascii="宋体;SimSun" w:hAnsi="宋体;SimSun"/>
          <w:szCs w:val="21"/>
        </w:rPr>
        <w:br/>
        <w:t>3.</w:t>
      </w:r>
      <w:r>
        <w:rPr>
          <w:rFonts w:ascii="宋体;SimSun" w:hAnsi="宋体;SimSun" w:cs="宋体;SimSun"/>
          <w:szCs w:val="21"/>
        </w:rPr>
        <w:t xml:space="preserve">教师执教期间要坚守岗位，自觉遵守教学纪律，如有违反，按学校有关教学事故追究有关当事人的责任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学管理</w:t>
      </w:r>
      <w:r>
        <w:rPr>
          <w:rFonts w:ascii="宋体;SimSun" w:hAnsi="宋体;SimSun" w:cs="宋体;SimSun"/>
          <w:szCs w:val="21"/>
        </w:rPr>
        <w:t xml:space="preserve">员应做好教学方面的档案管理：如：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教学基本文件档案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程评估档案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生成绩原始档案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生考试试卷档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成绩考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学期</w:t>
      </w:r>
      <w:r>
        <w:rPr>
          <w:rFonts w:ascii="宋体;SimSun" w:hAnsi="宋体;SimSun" w:cs="宋体;SimSun"/>
          <w:szCs w:val="21"/>
        </w:rPr>
        <w:t>教学计划的所有课程</w:t>
      </w:r>
      <w:r>
        <w:rPr>
          <w:rFonts w:ascii="宋体;SimSun" w:hAnsi="宋体;SimSun" w:cs="宋体;SimSun"/>
          <w:szCs w:val="21"/>
        </w:rPr>
        <w:t>授课教师</w:t>
      </w:r>
      <w:r>
        <w:rPr>
          <w:rFonts w:ascii="宋体;SimSun" w:hAnsi="宋体;SimSun" w:cs="宋体;SimSun"/>
          <w:szCs w:val="21"/>
        </w:rPr>
        <w:t>均须进行</w:t>
      </w:r>
      <w:r>
        <w:rPr>
          <w:rFonts w:ascii="宋体;SimSun" w:hAnsi="宋体;SimSun" w:cs="宋体;SimSun"/>
          <w:szCs w:val="21"/>
        </w:rPr>
        <w:t>自考两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平时成绩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期末占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在复习辅导答疑过程中，教师不得指定重点复习范围，不得向学生暗示或泄露试题内容。 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命题应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套，两套题量均等。必须严格按照教学大纲要求和授课内容命题，不得随意扩大或缩小命题范围。命题由教研室统一组织，凡同一课程同一内容都必须统一试题、统一的评分标准；有试题库的课程要使用题库试题。所命试题由教研室主任或分管教学管理的系副主任批准。 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题在使用前为密件，送审、送印、制卷全过程都必须严格遵守保密制度；送印、制卷由</w:t>
      </w:r>
      <w:r>
        <w:rPr>
          <w:rFonts w:ascii="宋体;SimSun" w:hAnsi="宋体;SimSun" w:cs="宋体;SimSun"/>
          <w:szCs w:val="21"/>
        </w:rPr>
        <w:t>教学秘书</w:t>
      </w:r>
      <w:r>
        <w:rPr>
          <w:rFonts w:ascii="宋体;SimSun" w:hAnsi="宋体;SimSun" w:cs="宋体;SimSun"/>
          <w:szCs w:val="21"/>
        </w:rPr>
        <w:t>负责组织老师执行。科任教师必须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把送印的试卷稿样交给教</w:t>
      </w:r>
      <w:r>
        <w:rPr>
          <w:rFonts w:ascii="宋体;SimSun" w:hAnsi="宋体;SimSun" w:cs="宋体;SimSun"/>
          <w:szCs w:val="21"/>
        </w:rPr>
        <w:t>学秘书</w:t>
      </w:r>
      <w:r>
        <w:rPr>
          <w:rFonts w:ascii="宋体;SimSun" w:hAnsi="宋体;SimSun" w:cs="宋体;SimSun"/>
          <w:szCs w:val="21"/>
        </w:rPr>
        <w:t>（平时考试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天准备时间），如误期科任教师应负相关责任。 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考场的组织和监考应按学校要求严格执行，每一位教师如无特殊情况均应服从由学校和系安排的监考任务。 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结束后由教研室负责组织集体评卷，采取流水</w:t>
      </w:r>
      <w:r>
        <w:rPr>
          <w:rFonts w:ascii="宋体;SimSun" w:hAnsi="宋体;SimSun" w:cs="宋体;SimSun"/>
          <w:szCs w:val="21"/>
        </w:rPr>
        <w:t>（或个人）</w:t>
      </w:r>
      <w:r>
        <w:rPr>
          <w:rFonts w:ascii="宋体;SimSun" w:hAnsi="宋体;SimSun" w:cs="宋体;SimSun"/>
          <w:szCs w:val="21"/>
        </w:rPr>
        <w:t>作业，分工负责，原则上考试后第二天应评卷完毕，然后统计好总评成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科任教师签名后交教</w:t>
      </w:r>
      <w:r>
        <w:rPr>
          <w:rFonts w:ascii="宋体;SimSun" w:hAnsi="宋体;SimSun" w:cs="宋体;SimSun"/>
          <w:szCs w:val="21"/>
        </w:rPr>
        <w:t>学秘书处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细则未尽之处，按学校有关规定执行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课堂教学管理制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备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课教师必须认真备课，不上无准备的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应熟悉教学大纲，深入钻研教材，明确教学目的，把握教材体系及各章节的内在联系，了解与本课程前后衔接的相关课程，从基本知识、基本理论及基本技能着手，把握课程的教学内容，突出重点、解决难点、消除疑点，注重培养学生的实际操作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课应结合学生的实际情况，增强教学的针对性，掌握并运用现代教育理论和心理学理论，采取恰当的教学方法，精心设计教学程序，准备好补充材料和教具，充分合理地利用时间，既要消除容量不足现象，又要避免容量过饱和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备课以个人备课为主。系、教研室要定期组织同一课程的任课老师进行集体备课，主要任务是钻研教学大纲，研究教学方法，确定教学重点、难点、疑点，交流教学经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师上课必须采用本期准备的新教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案书写必须符合规范模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教案检查分为期初检查、平时检查、期中检查和期末检查。开学后第一周周二下午为教案初查时间。初查之后，根据情况，由系组织平时抽查，一般每两月一次。期中教学检查期间进行教案普查。学期结束进行总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教师的教案由各教研室主任统一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教案检查结果记入本人的业务档案，并作为评优的依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上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应在备好课的基础上，遵循教学规律和教学原则，运用合理的教学方法，采用先进的教学手段，上好每一堂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上课前应整理衣冠，做到服饰整洁，仪表端庄大方，不准穿背心、裤衩、超短裙、拖鞋及奇装异服上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应于上课前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分钟到达教室，做好上课准备，做到不迟到、不早退、不旷课、不准中途出入教室。室外体育实践课两节中间不休息，可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下课。教师缺课、误课按教学事故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师应站立讲课，如因身体有病，应征得系负责人同意，方可坐着讲课。违者初次批评教育，再次违反按教学事故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师必须带教案上课，无教案上课作教学事故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师应把握好上课时间，保证恰当的授课容量，不得整堂做练习、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教师讲课应做到：目的明确，讲授正确，重点突出，难点突破，疑点消除，语言清晰，音量适度，用普通话教学，板书规范工整，组织严密。同时着重培养学生实际操作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业练习是学生巩固所学知识，形成技能技巧，提高分析问题、解决问题能力的重要手段，也是检查教学效果，督促学生学习的重要方法。任课老师应重视作业练习，精心准备，及时布置，认真批改，细致讲评，使作业收到预期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布置作业练习，要有明确目的和要求，深度、广度适中，数量适当。作业内容要体现教学大纲要求和本学科特点。教师应督促学生按时完成作业，但要注意不让学生做过多的作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红笔批改作业。作业批改应指出错误，每次批改均应有计分，批改时间，并及时登入记分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系每学期定期组织一次作业检查，检查结果作为年终考核内容之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辅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辅导和答疑是课堂教学的必要补充，是因材施教、消除学生疑问的重要手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任课教师应深入了解学生的学习情况，有计划、有针对性地开展多种形式的辅导答疑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和答疑应以个别进行为主，除非遇到普遍存在的问题，一般不向全班辅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任课教师下班辅导一般安排在课余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调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在一个学期内必须全面完成学校分配的教学任务，不准随意请人代课和私自调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因公或因病、产、婚、丧假、</w:t>
      </w:r>
      <w:r>
        <w:rPr>
          <w:rFonts w:ascii="宋体;SimSun" w:hAnsi="宋体;SimSun" w:cs="宋体;SimSun"/>
          <w:szCs w:val="21"/>
          <w:u w:val="single"/>
        </w:rPr>
        <w:t>读研</w:t>
      </w:r>
      <w:r>
        <w:rPr>
          <w:rFonts w:ascii="宋体;SimSun" w:hAnsi="宋体;SimSun" w:cs="宋体;SimSun"/>
          <w:szCs w:val="21"/>
        </w:rPr>
        <w:t>（继续深造）等原因，不能按课表规定时间上课的，可以申请调课或代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情况不准调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兼任校外课程或私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参加一般性参观、比赛、游览等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没有办妥请假手续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师申请调课，均应填写“调课申请单”，办理审批手续。如教师因病重不能亲自办理，可委托其他教师代为办理。教师办理调课手续前，均应办妥请假手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师调课应于授课前一天办理，因急病需调课的，必须提前一小时以上通知教务处，然后补办请假、调课手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因公、因事批准请假的教师所缺课程，一般要求补上，补课时间自定，补课完上交补课单给系与教务处存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没有办妥请假、调课手续，私自调、代课者，或擅自改自习课者，作旷课处理，并作教学事故记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学校举行的全校性活动须经教务处备案，教学院长审核，方可执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日常检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系每天进行考勤，对教师上课迟到、早退、空堂，按学院有关制度进行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堂纪律检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教师上课组织教学不力，任学生自由散漫（如打瞌睡、讲小话、看其他书籍、迟到、早退等）而不加以制止，或制止无效，检查员应及时提醒任课教师。若提醒三次仍然出现类似现象，则按有关文件，视情节轻重予以处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授课进度和教学日志检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教师授课进度严格按授课计划进行，若发现授课进度零乱，与授课计划不符，则按《教学事故》文件，进行处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业检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每学期检查一次，作业量不低于规定要求，并按要求进行批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教案检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案以教研室为单位每月抽查一次，一学期全面检查一次，教案要按要求制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听课检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课次数：每位任课教师每学期听课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听课教师听课应有记录，包括听课时间、班级、授课人、授课内容；期中系抽查一次，期末交系存档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学质量管理制度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教学质量是教学的核心，搞好教学质量提高教学水平，是每个教师的职责，为了更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为国家培养合格接班人，不断提高自已的业务水平，特制定本制度：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一、检查、听评课制度</w:t>
      </w:r>
      <w:r>
        <w:rPr>
          <w:rFonts w:cs="宋体;SimSun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系部及各</w:t>
      </w:r>
      <w:r>
        <w:rPr>
          <w:rFonts w:ascii="宋体;SimSun" w:hAnsi="宋体;SimSun" w:cs="Tahoma"/>
          <w:szCs w:val="21"/>
        </w:rPr>
        <w:t>教研要经常检查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教师</w:t>
        </w:r>
      </w:hyperlink>
      <w:r>
        <w:rPr>
          <w:rFonts w:ascii="宋体;SimSun" w:hAnsi="宋体;SimSun" w:cs="Tahoma"/>
          <w:szCs w:val="21"/>
        </w:rPr>
        <w:t>教案、</w:t>
      </w:r>
      <w:r>
        <w:rPr>
          <w:rFonts w:ascii="宋体;SimSun" w:hAnsi="宋体;SimSun" w:cs="Tahoma"/>
          <w:szCs w:val="21"/>
        </w:rPr>
        <w:t>作业批改情况，具体规定为：</w:t>
      </w:r>
      <w:r>
        <w:rPr>
          <w:rFonts w:cs="Tahoma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每学期随机抽查一次教师的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教案</w:t>
        </w:r>
      </w:hyperlink>
      <w:r>
        <w:rPr>
          <w:rFonts w:ascii="宋体;SimSun" w:hAnsi="宋体;SimSun" w:cs="Tahoma"/>
          <w:szCs w:val="21"/>
        </w:rPr>
        <w:t>、作业批改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每学期期中、期末各普遍检查一次教师的教案、作业批改情况。</w:t>
      </w:r>
      <w:r>
        <w:rPr>
          <w:rFonts w:cs="Tahoma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>各</w:t>
      </w:r>
      <w:r>
        <w:rPr>
          <w:rFonts w:ascii="宋体;SimSun" w:hAnsi="宋体;SimSun" w:cs="Tahoma"/>
          <w:szCs w:val="21"/>
        </w:rPr>
        <w:t>教研</w:t>
      </w:r>
      <w:r>
        <w:rPr>
          <w:rFonts w:ascii="宋体;SimSun" w:hAnsi="宋体;SimSun" w:cs="Tahoma"/>
          <w:szCs w:val="21"/>
        </w:rPr>
        <w:t>室</w:t>
      </w:r>
      <w:r>
        <w:rPr>
          <w:rFonts w:ascii="宋体;SimSun" w:hAnsi="宋体;SimSun" w:cs="Tahoma"/>
          <w:szCs w:val="21"/>
        </w:rPr>
        <w:t>每</w:t>
      </w:r>
      <w:r>
        <w:rPr>
          <w:rFonts w:ascii="宋体;SimSun" w:hAnsi="宋体;SimSun" w:cs="Tahoma"/>
          <w:szCs w:val="21"/>
        </w:rPr>
        <w:t>月</w:t>
      </w:r>
      <w:r>
        <w:rPr>
          <w:rFonts w:ascii="宋体;SimSun" w:hAnsi="宋体;SimSun" w:cs="Tahoma"/>
          <w:szCs w:val="21"/>
        </w:rPr>
        <w:t>随机查阅本</w:t>
      </w:r>
      <w:r>
        <w:rPr>
          <w:rFonts w:ascii="宋体;SimSun" w:hAnsi="宋体;SimSun" w:cs="Tahoma"/>
          <w:szCs w:val="21"/>
        </w:rPr>
        <w:t>教研室</w:t>
      </w:r>
      <w:r>
        <w:rPr>
          <w:rFonts w:ascii="宋体;SimSun" w:hAnsi="宋体;SimSun" w:cs="Tahoma"/>
          <w:szCs w:val="21"/>
        </w:rPr>
        <w:t>教师的教案</w:t>
      </w:r>
      <w:r>
        <w:rPr>
          <w:rFonts w:ascii="宋体;SimSun" w:hAnsi="宋体;SimSun" w:cs="Tahoma"/>
          <w:szCs w:val="21"/>
        </w:rPr>
        <w:t>，并</w:t>
      </w:r>
      <w:r>
        <w:rPr>
          <w:rFonts w:ascii="宋体;SimSun" w:hAnsi="宋体;SimSun" w:cs="Tahoma"/>
          <w:szCs w:val="21"/>
        </w:rPr>
        <w:t>做好记录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系主任及分管主任</w:t>
      </w:r>
      <w:r>
        <w:rPr>
          <w:rFonts w:ascii="宋体;SimSun" w:hAnsi="宋体;SimSun" w:cs="Tahoma"/>
          <w:szCs w:val="21"/>
        </w:rPr>
        <w:t>要经常深入课堂，进行听课和评课，及时掌握课堂教学的反馈信息。每学期听课不得少于</w:t>
      </w: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0</w:t>
      </w:r>
      <w:r>
        <w:rPr>
          <w:rFonts w:ascii="宋体;SimSun" w:hAnsi="宋体;SimSun" w:cs="Tahoma"/>
          <w:szCs w:val="21"/>
        </w:rPr>
        <w:t>节，做好听课笔记，写出评语，并及时与教师交换意见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要及时了解教学进度、教学任务完成情况，保证教学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计划</w:t>
        </w:r>
      </w:hyperlink>
      <w:r>
        <w:rPr>
          <w:rFonts w:ascii="宋体;SimSun" w:hAnsi="宋体;SimSun" w:cs="Tahoma"/>
          <w:szCs w:val="21"/>
        </w:rPr>
        <w:t>的贯彻实施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在教学过程中，任课教师必须严格执行教学大纲，严禁降低教学要求的现象发生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、定期召开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学生</w:t>
        </w:r>
      </w:hyperlink>
      <w:r>
        <w:rPr>
          <w:rFonts w:ascii="宋体;SimSun" w:hAnsi="宋体;SimSun" w:cs="Tahoma"/>
          <w:szCs w:val="21"/>
        </w:rPr>
        <w:t>座谈会，广泛听取学生对教学工作的意见，做好记录，对教书育人效果好的教师提出表扬，帮助存在问题较多的教师改进工作，对实在不称职的教师，提出</w:t>
      </w:r>
      <w:r>
        <w:rPr>
          <w:rFonts w:ascii="宋体;SimSun" w:hAnsi="宋体;SimSun" w:cs="Tahoma"/>
          <w:szCs w:val="21"/>
        </w:rPr>
        <w:t>批评</w:t>
      </w:r>
      <w:r>
        <w:rPr>
          <w:rFonts w:ascii="宋体;SimSun" w:hAnsi="宋体;SimSun" w:cs="Tahoma"/>
          <w:szCs w:val="21"/>
        </w:rPr>
        <w:t>及</w:t>
      </w:r>
      <w:r>
        <w:rPr>
          <w:rFonts w:ascii="宋体;SimSun" w:hAnsi="宋体;SimSun" w:cs="Tahoma"/>
          <w:szCs w:val="21"/>
        </w:rPr>
        <w:t>整改</w:t>
      </w:r>
      <w:r>
        <w:rPr>
          <w:rFonts w:ascii="宋体;SimSun" w:hAnsi="宋体;SimSun" w:cs="Tahoma"/>
          <w:szCs w:val="21"/>
        </w:rPr>
        <w:t>建议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二、</w:t>
      </w:r>
      <w:r>
        <w:rPr>
          <w:rFonts w:ascii="宋体;SimSun" w:hAnsi="宋体;SimSun" w:cs="Tahoma"/>
          <w:szCs w:val="21"/>
        </w:rPr>
        <w:t>业务学习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制度</w:t>
        </w:r>
      </w:hyperlink>
      <w:r>
        <w:rPr>
          <w:rFonts w:cs="Tahoma" w:ascii="宋体;SimSun" w:hAnsi="宋体;SimSun"/>
          <w:szCs w:val="21"/>
        </w:rPr>
        <w:br/>
        <w:t>1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各教研室应</w:t>
      </w:r>
      <w:r>
        <w:rPr>
          <w:rFonts w:ascii="宋体;SimSun" w:hAnsi="宋体;SimSun" w:cs="Tahoma"/>
          <w:szCs w:val="21"/>
        </w:rPr>
        <w:t>组织教师进行业务学习，不准迟到、早退。</w:t>
      </w:r>
      <w:r>
        <w:rPr>
          <w:rFonts w:cs="Tahoma" w:ascii="宋体;SimSun" w:hAnsi="宋体;SimSun"/>
          <w:szCs w:val="21"/>
        </w:rPr>
        <w:br/>
        <w:t>2</w:t>
      </w:r>
      <w:r>
        <w:rPr>
          <w:rFonts w:ascii="宋体;SimSun" w:hAnsi="宋体;SimSun" w:cs="Tahoma"/>
          <w:szCs w:val="21"/>
        </w:rPr>
        <w:t>、业务学习内容要以教学研究、教改以及同行教师的经验为主，及时地把教改经验反馈给教师，定期开展专题研究和专题讲座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业务学习要认真记录，会后认真讨论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三、</w:t>
      </w:r>
      <w:r>
        <w:rPr>
          <w:rFonts w:ascii="宋体;SimSun" w:hAnsi="宋体;SimSun" w:cs="Tahoma"/>
          <w:szCs w:val="21"/>
        </w:rPr>
        <w:t>教师教学工作制度</w:t>
      </w:r>
      <w:r>
        <w:rPr>
          <w:rFonts w:cs="Tahoma" w:ascii="宋体;SimSun" w:hAnsi="宋体;SimSun"/>
          <w:szCs w:val="21"/>
        </w:rPr>
        <w:br/>
        <w:t>1</w:t>
      </w:r>
      <w:r>
        <w:rPr>
          <w:rFonts w:ascii="宋体;SimSun" w:hAnsi="宋体;SimSun" w:cs="Tahoma"/>
          <w:szCs w:val="21"/>
        </w:rPr>
        <w:t>、制定教学计划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一、根据教学大纲的要求和教研</w:t>
      </w:r>
      <w:r>
        <w:rPr>
          <w:rFonts w:ascii="宋体;SimSun" w:hAnsi="宋体;SimSun" w:cs="Tahoma"/>
          <w:szCs w:val="21"/>
        </w:rPr>
        <w:t>室</w:t>
      </w:r>
      <w:r>
        <w:rPr>
          <w:rFonts w:ascii="宋体;SimSun" w:hAnsi="宋体;SimSun" w:cs="Tahoma"/>
          <w:szCs w:val="21"/>
        </w:rPr>
        <w:t>的</w:t>
      </w:r>
      <w:r>
        <w:rPr>
          <w:rFonts w:ascii="宋体;SimSun" w:hAnsi="宋体;SimSun" w:cs="Tahoma"/>
          <w:szCs w:val="21"/>
        </w:rPr>
        <w:t>安排，制定</w:t>
      </w:r>
      <w:r>
        <w:rPr>
          <w:rFonts w:ascii="宋体;SimSun" w:hAnsi="宋体;SimSun" w:cs="Tahoma"/>
          <w:szCs w:val="21"/>
        </w:rPr>
        <w:t>教学内容以及能力培养的要求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二、在通读教材的基础上确定教学目标和教材的重点、难点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三、提出对教材内容改进意见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四、明确落实教学任务、提高教学质量的措施和要求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五、制定本学期教学研究及教改课题，并提出实施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方案</w:t>
        </w:r>
      </w:hyperlink>
      <w:r>
        <w:rPr>
          <w:rFonts w:ascii="宋体;SimSun" w:hAnsi="宋体;SimSun" w:cs="Tahoma"/>
          <w:szCs w:val="21"/>
        </w:rPr>
        <w:t>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</w:t>
      </w:r>
      <w:r>
        <w:rPr>
          <w:rFonts w:ascii="宋体;SimSun" w:hAnsi="宋体;SimSun" w:cs="Tahoma"/>
          <w:szCs w:val="21"/>
        </w:rPr>
        <w:t>六</w:t>
      </w:r>
      <w:r>
        <w:rPr>
          <w:rFonts w:ascii="宋体;SimSun" w:hAnsi="宋体;SimSun" w:cs="Tahoma"/>
          <w:szCs w:val="21"/>
        </w:rPr>
        <w:t>、落实《教学管理规范》中有关规定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</w:t>
      </w:r>
      <w:r>
        <w:rPr>
          <w:rFonts w:ascii="宋体;SimSun" w:hAnsi="宋体;SimSun" w:cs="Tahoma"/>
          <w:szCs w:val="21"/>
        </w:rPr>
        <w:t>七</w:t>
      </w:r>
      <w:r>
        <w:rPr>
          <w:rFonts w:ascii="宋体;SimSun" w:hAnsi="宋体;SimSun" w:cs="Tahoma"/>
          <w:szCs w:val="21"/>
        </w:rPr>
        <w:t>、合理安排教学进度。</w:t>
      </w:r>
      <w:r>
        <w:rPr>
          <w:rFonts w:cs="Tahoma" w:ascii="宋体;SimSun" w:hAnsi="宋体;SimSun"/>
          <w:szCs w:val="21"/>
        </w:rPr>
        <w:br/>
        <w:t>2</w:t>
      </w:r>
      <w:r>
        <w:rPr>
          <w:rFonts w:ascii="宋体;SimSun" w:hAnsi="宋体;SimSun" w:cs="Tahoma"/>
          <w:szCs w:val="21"/>
        </w:rPr>
        <w:t>、备课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 xml:space="preserve">    </w:t>
      </w:r>
      <w:r>
        <w:rPr>
          <w:rFonts w:ascii="宋体;SimSun" w:hAnsi="宋体;SimSun" w:cs="Tahoma"/>
          <w:szCs w:val="21"/>
        </w:rPr>
        <w:t>提高教学质量的关键在于提高课堂教学质量。课堂教学质量的高低，在很在程度上取决于教师的备课质量。备课是教学的起始五环节，备好课是上好课的前提和先决条件。因此，教师应在备课上下功夫，不上</w:t>
      </w:r>
      <w:r>
        <w:rPr>
          <w:rFonts w:ascii="宋体;SimSun" w:hAnsi="宋体;SimSun" w:cs="Tahoma"/>
          <w:szCs w:val="21"/>
        </w:rPr>
        <w:t>无</w:t>
      </w:r>
      <w:r>
        <w:rPr>
          <w:rFonts w:ascii="宋体;SimSun" w:hAnsi="宋体;SimSun" w:cs="Tahoma"/>
          <w:szCs w:val="21"/>
        </w:rPr>
        <w:t>准备的课。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备课要依据教学大纲的要求，备教材、备学生、备方法。做到在吃透教材、了解学生的基础上，制定教学计划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一、学习教学大纲，明确教学目标；掌握本学科的知识体系、组织结构和各章节在教材中的地位，把握重点章节和重点内容；了解</w:t>
      </w:r>
      <w:r>
        <w:rPr>
          <w:rFonts w:ascii="宋体;SimSun" w:hAnsi="宋体;SimSun" w:cs="Tahoma"/>
          <w:szCs w:val="21"/>
        </w:rPr>
        <w:t>课程新发展与</w:t>
      </w:r>
      <w:r>
        <w:rPr>
          <w:rFonts w:ascii="宋体;SimSun" w:hAnsi="宋体;SimSun" w:cs="Tahoma"/>
          <w:szCs w:val="21"/>
        </w:rPr>
        <w:t>新成果，作为教学的补充资料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二、深入钻研教材，结合学生实际，确定课的目的，重点、难点、关键。明确在教学中让学生弄懂哪些基础知识；学会什么技巧；如何培养能力；如何培养道德行为；帮助学生形成正确的世界观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三、研究和选择教学方法。选择教学方法，应遵循教育规律，贯彻教学原则。教学方法要因人、因地制宜，</w:t>
      </w:r>
      <w:r>
        <w:rPr>
          <w:rFonts w:ascii="宋体;SimSun" w:hAnsi="宋体;SimSun" w:cs="Tahoma"/>
          <w:szCs w:val="21"/>
        </w:rPr>
        <w:t>要</w:t>
      </w:r>
      <w:r>
        <w:rPr>
          <w:rFonts w:ascii="宋体;SimSun" w:hAnsi="宋体;SimSun" w:cs="Tahoma"/>
          <w:szCs w:val="21"/>
        </w:rPr>
        <w:t>根据学生特点，教学内容及学生的接受能力，有利于调动学生的学习积极性；有利于学生学习知识；有利于学生能力提高。</w:t>
      </w:r>
      <w:r>
        <w:rPr>
          <w:rFonts w:ascii="宋体;SimSun" w:hAnsi="宋体;SimSun" w:cs="Tahoma"/>
          <w:szCs w:val="21"/>
        </w:rPr>
        <w:t>要探索</w:t>
      </w:r>
      <w:r>
        <w:rPr>
          <w:rFonts w:ascii="宋体;SimSun" w:hAnsi="宋体;SimSun" w:cs="Tahoma"/>
          <w:szCs w:val="21"/>
        </w:rPr>
        <w:t>多种教学方法，有效地为教学目的服务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四、了解学生。教学是师生共同的双边活动。要使教学符合学生实际，有的放失，获得良好的教学效果，教师必须了解学生的知识技能水平，思维方法和学习习惯</w:t>
      </w:r>
      <w:r>
        <w:rPr>
          <w:rFonts w:ascii="宋体;SimSun" w:hAnsi="宋体;SimSun" w:cs="Tahoma"/>
          <w:szCs w:val="21"/>
        </w:rPr>
        <w:t>等</w:t>
      </w:r>
      <w:r>
        <w:rPr>
          <w:rFonts w:ascii="宋体;SimSun" w:hAnsi="宋体;SimSun" w:cs="Tahoma"/>
          <w:szCs w:val="21"/>
        </w:rPr>
        <w:t>；以便从学生实际出发，既面向全体，又区别对待，因材施教，增强教学的针对性、有效性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五、根据教学内容，学生实际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精心设计教学程序。对习题、基本训练、采用教具、提问等都应周密考虑，精心构思。要把师生在课堂上的主要活动都列入设计之中。 教案内容有详略之分，因人而宜。经验丰富的中老年教师可写略案；新课程的教师、青年教师应写详案，但都有要书面教案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五、</w:t>
      </w:r>
      <w:r>
        <w:rPr>
          <w:rFonts w:ascii="宋体;SimSun" w:hAnsi="宋体;SimSun" w:cs="Tahoma"/>
          <w:szCs w:val="21"/>
        </w:rPr>
        <w:t>教案内容一般包括：大纲目的要求，本课教学目标，教学内容，重点和难点，教学方法，教学手段，教学提纲，板书设计，作业等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六、坚持超前备课，集体备课。备课时应先研讨、分析前课的教学效果、存在的问题及弥补办法。在个人认真备课的基础上，发挥集体智慧互相启发，取长补短，提高备课质量。 集体备课要做到定时间、定内容、定重点发言人。统一教学内容，教学进度、不得各行其是。每</w:t>
      </w:r>
      <w:r>
        <w:rPr>
          <w:rFonts w:ascii="宋体;SimSun" w:hAnsi="宋体;SimSun" w:cs="Tahoma"/>
          <w:szCs w:val="21"/>
        </w:rPr>
        <w:t>第学期</w:t>
      </w:r>
      <w:r>
        <w:rPr>
          <w:rFonts w:ascii="宋体;SimSun" w:hAnsi="宋体;SimSun" w:cs="Tahoma"/>
          <w:szCs w:val="21"/>
        </w:rPr>
        <w:t>要求进行一</w:t>
      </w:r>
      <w:r>
        <w:rPr>
          <w:rFonts w:ascii="宋体;SimSun" w:hAnsi="宋体;SimSun" w:cs="Tahoma"/>
          <w:szCs w:val="21"/>
        </w:rPr>
        <w:t>至二</w:t>
      </w:r>
      <w:r>
        <w:rPr>
          <w:rFonts w:ascii="宋体;SimSun" w:hAnsi="宋体;SimSun" w:cs="Tahoma"/>
          <w:szCs w:val="21"/>
        </w:rPr>
        <w:t>次集体备课，并至少超前一周。</w:t>
      </w:r>
      <w:r>
        <w:rPr>
          <w:rFonts w:cs="Tahoma" w:ascii="宋体;SimSun" w:hAnsi="宋体;SimSun"/>
          <w:szCs w:val="21"/>
        </w:rPr>
        <w:br/>
        <w:t>3</w:t>
      </w:r>
      <w:r>
        <w:rPr>
          <w:rFonts w:ascii="宋体;SimSun" w:hAnsi="宋体;SimSun" w:cs="Tahoma"/>
          <w:szCs w:val="21"/>
        </w:rPr>
        <w:t>、课堂教学</w:t>
      </w:r>
      <w:r>
        <w:rPr>
          <w:rFonts w:cs="Tahoma" w:ascii="宋体;SimSun" w:hAnsi="宋体;SimSun"/>
          <w:szCs w:val="21"/>
        </w:rPr>
        <w:br/>
      </w:r>
      <w:r>
        <w:rPr>
          <w:rFonts w:cs="Tahoma" w:ascii="宋体;SimSun" w:hAnsi="宋体;SimSun"/>
          <w:szCs w:val="21"/>
        </w:rPr>
        <w:t xml:space="preserve">    </w:t>
      </w:r>
      <w:r>
        <w:rPr>
          <w:rFonts w:ascii="宋体;SimSun" w:hAnsi="宋体;SimSun" w:cs="Tahoma"/>
          <w:szCs w:val="21"/>
        </w:rPr>
        <w:t>上课是教学的中心环节，是提高教学质量的关键。要按照《好课标准》多上好课，提高好课率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一、教学目标明确。上课时应做到目标明确，内容适度，重点突出。紧紧环绕教学目标，有条不紊地进行教学，完成教学大纲的教学要求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二、教学内容准确无误。传授知识科学、准确。对概念、定义的表述，引用的事例，都应是确切无疑的。教学中既要抓住重点和难点，又不违背科学的基本原理，保持科学的系统性和连惯性，并挖掘教材内容的思想性，寓思想教育于教学之中，把科学性与思想性统一起来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三、教学方法灵活、多样、恰当。教师要根据不同学科、不同教学内容及学生的不同重点，选择教学方法。提倡启发式教学。教师讲课注意精练，讲练结合，充分调动学生的积极性、主动性，使每个学生都能积极地观察问题、思考问题，促进智力发展，提高感知、记忆和思维能力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四、掌握教学信息反馈，调控教学过程。课堂教学中的信息传递是双向的，教师要通过对学生学习活动的敏锐观察获取反馈信息，及时调控过程，弥补知识、技能缺陷，上好每节课，教会每个学生，最佳教学</w:t>
      </w:r>
      <w:r>
        <w:rPr>
          <w:rFonts w:ascii="宋体;SimSun" w:hAnsi="宋体;SimSun" w:cs="Tahoma"/>
          <w:szCs w:val="21"/>
        </w:rPr>
        <w:t>方式、</w:t>
      </w:r>
      <w:r>
        <w:rPr>
          <w:rFonts w:ascii="宋体;SimSun" w:hAnsi="宋体;SimSun" w:cs="Tahoma"/>
          <w:szCs w:val="21"/>
        </w:rPr>
        <w:t>效果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五、掌握教学艺术。教师要有语言、板书、教态的艺术。教师的语言要清晰、规范、标准、精练、准确、鲜明、生动、形象、风趣，富有启发性和吸引力；板书要正确、清楚、工整、精练、布局合理；教态亲切、自然、文雅、大方，动作要有利于学生对知识的理解和掌握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六、严格遵守教学常规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在</w:t>
      </w:r>
      <w:r>
        <w:rPr>
          <w:rFonts w:ascii="宋体;SimSun" w:hAnsi="宋体;SimSun" w:cs="Tahoma"/>
          <w:szCs w:val="21"/>
        </w:rPr>
        <w:t>课前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分钟</w:t>
      </w:r>
      <w:r>
        <w:rPr>
          <w:rFonts w:ascii="宋体;SimSun" w:hAnsi="宋体;SimSun" w:cs="Tahoma"/>
          <w:szCs w:val="21"/>
        </w:rPr>
        <w:t>提前</w:t>
      </w:r>
      <w:r>
        <w:rPr>
          <w:rFonts w:ascii="宋体;SimSun" w:hAnsi="宋体;SimSun" w:cs="Tahoma"/>
          <w:szCs w:val="21"/>
        </w:rPr>
        <w:t>到达</w:t>
      </w:r>
      <w:r>
        <w:rPr>
          <w:rFonts w:ascii="宋体;SimSun" w:hAnsi="宋体;SimSun" w:cs="Tahoma"/>
          <w:szCs w:val="21"/>
        </w:rPr>
        <w:t>教室门口，目视学生做好上课准备。上课铃响走上讲台，举行上课礼，组织教学，开始授课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上课不迟到，不早退，不无故离开教室，不提前下课，不拖堂，不擅自调课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教学要讲普通话，板书要有条理，书写认真，不写错别字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作业布置与批改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作业是教学工作的一个重要组成部分，是课堂教学的延续。通过作业，不仅可以进一步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巩固课堂教学的效果，而且能</w:t>
      </w:r>
      <w:r>
        <w:rPr>
          <w:rFonts w:ascii="宋体;SimSun" w:hAnsi="宋体;SimSun" w:cs="Tahoma"/>
          <w:szCs w:val="21"/>
        </w:rPr>
        <w:t>磨炼学生</w:t>
      </w:r>
      <w:r>
        <w:rPr>
          <w:rFonts w:ascii="宋体;SimSun" w:hAnsi="宋体;SimSun" w:cs="Tahoma"/>
          <w:szCs w:val="21"/>
        </w:rPr>
        <w:t>的意志。对教师来说，认真批改作业可以及时了解学生对知识掌握的程度，以及技巧的水平和运用知识的能力，并以此来调节改进教学工作。同时又便于对学生的学生进行具体指导，贯彻因材施教的原则，使学生及时认识对错，提高学习质量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一、作业的布置要依据教学大纲和教材的要求，认真精选具有典型和代表性的习题，使学生举一反三，便于理解和巩固所学知识，并培养其熟练的技能技巧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二、凡布置给学生的作业，教师都必须会做。</w:t>
      </w:r>
      <w:r>
        <w:rPr>
          <w:rFonts w:ascii="宋体;SimSun" w:hAnsi="宋体;SimSun" w:cs="Tahoma"/>
          <w:szCs w:val="21"/>
        </w:rPr>
        <w:t>要</w:t>
      </w:r>
      <w:r>
        <w:rPr>
          <w:rFonts w:ascii="宋体;SimSun" w:hAnsi="宋体;SimSun" w:cs="Tahoma"/>
          <w:szCs w:val="21"/>
        </w:rPr>
        <w:t>了解作业的难易程度和容易出现的问题，以利于对学生进行指导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第三、作业的分量应适当，难易应适度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教研室教学管理规章制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研室常规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研室应有计划地积极开展教研和学术活动，努力提高教学质量。如互相听课，定期举行公开课和评教评学活动，积极开展教学改革</w:t>
      </w:r>
      <w:r>
        <w:rPr>
          <w:rFonts w:ascii="宋体;SimSun" w:hAnsi="宋体;SimSun" w:cs="宋体;SimSun"/>
          <w:szCs w:val="21"/>
        </w:rPr>
        <w:t>、课程与教材建设、人才培养方案等</w:t>
      </w:r>
      <w:r>
        <w:rPr>
          <w:rFonts w:ascii="宋体;SimSun" w:hAnsi="宋体;SimSun" w:cs="宋体;SimSun"/>
          <w:szCs w:val="21"/>
        </w:rPr>
        <w:t xml:space="preserve">试验，定期召开教学研究论文报告会，加强对青年教师基本功能力的培养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每学期应组织好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开学初制订</w:t>
      </w:r>
      <w:r>
        <w:rPr>
          <w:rFonts w:ascii="宋体;SimSun" w:hAnsi="宋体;SimSun" w:cs="宋体;SimSun"/>
          <w:szCs w:val="21"/>
        </w:rPr>
        <w:t>本组教研室活动</w:t>
      </w:r>
      <w:r>
        <w:rPr>
          <w:rFonts w:ascii="宋体;SimSun" w:hAnsi="宋体;SimSun" w:cs="宋体;SimSun"/>
          <w:szCs w:val="21"/>
        </w:rPr>
        <w:t>计划，组织教师制定教学进度表</w:t>
      </w:r>
      <w:r>
        <w:rPr>
          <w:rFonts w:ascii="宋体;SimSun" w:hAnsi="宋体;SimSun" w:cs="宋体;SimSun"/>
          <w:szCs w:val="21"/>
        </w:rPr>
        <w:t>，检查教师期初教学情况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期中教学工作检查（教学进度执行情况</w:t>
      </w:r>
      <w:r>
        <w:rPr>
          <w:rFonts w:ascii="宋体;SimSun" w:hAnsi="宋体;SimSun" w:cs="宋体;SimSun"/>
          <w:szCs w:val="21"/>
        </w:rPr>
        <w:t>，教师教案、大纲、试卷情况，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座谈会、学生</w:t>
      </w:r>
      <w:r>
        <w:rPr>
          <w:rFonts w:ascii="宋体;SimSun" w:hAnsi="宋体;SimSun" w:cs="宋体;SimSun"/>
          <w:szCs w:val="21"/>
        </w:rPr>
        <w:t xml:space="preserve">学习效果等）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期末教学工作检查</w:t>
      </w:r>
      <w:r>
        <w:rPr>
          <w:rFonts w:ascii="宋体;SimSun" w:hAnsi="宋体;SimSun" w:cs="宋体;SimSun"/>
          <w:szCs w:val="21"/>
        </w:rPr>
        <w:t>（主要检查</w:t>
      </w:r>
      <w:r>
        <w:rPr>
          <w:rFonts w:ascii="宋体;SimSun" w:hAnsi="宋体;SimSun" w:cs="宋体;SimSun"/>
          <w:szCs w:val="21"/>
        </w:rPr>
        <w:t>试卷命题、</w:t>
      </w:r>
      <w:r>
        <w:rPr>
          <w:rFonts w:ascii="宋体;SimSun" w:hAnsi="宋体;SimSun" w:cs="宋体;SimSun"/>
          <w:szCs w:val="21"/>
        </w:rPr>
        <w:t>评阅、成绩登录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期结束时将工作</w:t>
      </w:r>
      <w:r>
        <w:rPr>
          <w:rFonts w:ascii="宋体;SimSun" w:hAnsi="宋体;SimSun" w:cs="宋体;SimSun"/>
          <w:szCs w:val="21"/>
        </w:rPr>
        <w:t>计划与总结上交</w:t>
      </w:r>
      <w:r>
        <w:rPr>
          <w:rFonts w:ascii="宋体;SimSun" w:hAnsi="宋体;SimSun" w:cs="宋体;SimSun"/>
          <w:szCs w:val="21"/>
        </w:rPr>
        <w:t>系部存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研室每学期应检查教师上课情况不得少于三次，如有不当行为的教师教研室应给予严厉批评教育，如屡教不改则为教学事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研室每年应组织一次教学工作规范或相关文件的学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尤其对新教师一定要组织学习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组织本组教师学习素质教育的理论和经验，认真贯彻“加强基础，培养能力，发展智力”的教学指导原则，树立正确的教育教学思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讨论并贯彻教学大纲对知识和能力要求，使教师了解本学科的总体目标和分期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针对本学科教学的特点，积极开展教学改革，有计划地组织本组教师开展听课、说课、评课活动，及时总结交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组织本组教师经常分析学生的学习情况，研究和改建教学方法，考试后做好质量分析工作，提出改进意见和弥补学生知识能力缺陷的措施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根据教学实际和教学教研热点、重点，确定教研组和个人的教研课题，积极开展教研活动，促进课堂教学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积极组织各备课组开展培优补差、第二课堂活动，集中优势加强力度抓好学科竞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加强与上级有关对口部门的联系，与兄弟学校建立交流网络，及时了解本学科教学情况，取长补短，改进工作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配合学校做好教师进修安排及职称评定工作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认真组织好集体教研活动，并作出书面记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体育学院学生出勤管理制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Bt21"/>
          <w:rFonts w:ascii="宋体;SimSun" w:hAnsi="宋体;SimSun" w:cs="宋体;SimSun"/>
          <w:sz w:val="21"/>
          <w:szCs w:val="21"/>
        </w:rPr>
        <w:t>根据我</w:t>
      </w:r>
      <w:r>
        <w:rPr>
          <w:rStyle w:val="Bt21"/>
          <w:rFonts w:ascii="宋体;SimSun" w:hAnsi="宋体;SimSun" w:cs="宋体;SimSun"/>
          <w:sz w:val="21"/>
          <w:szCs w:val="21"/>
        </w:rPr>
        <w:t>系</w:t>
      </w:r>
      <w:r>
        <w:rPr>
          <w:rStyle w:val="Bt21"/>
          <w:rFonts w:ascii="宋体;SimSun" w:hAnsi="宋体;SimSun" w:cs="宋体;SimSun"/>
          <w:sz w:val="21"/>
          <w:szCs w:val="21"/>
        </w:rPr>
        <w:t>目前学生上课出勤情况的实际，为进一步加强纪律管理，规定如下。</w:t>
      </w:r>
      <w:r>
        <w:rPr>
          <w:rFonts w:cs="宋体;SimSun" w:ascii="宋体;SimSun" w:hAnsi="宋体;SimSun"/>
          <w:szCs w:val="21"/>
        </w:rPr>
        <w:br/>
      </w:r>
      <w:r>
        <w:rPr>
          <w:rStyle w:val="Bt21"/>
          <w:rFonts w:ascii="宋体;SimSun" w:hAnsi="宋体;SimSun" w:cs="宋体;SimSun"/>
          <w:sz w:val="21"/>
          <w:szCs w:val="21"/>
        </w:rPr>
        <w:t>一、每名任课教师必须坚持上课点名制</w:t>
      </w:r>
      <w:r>
        <w:rPr>
          <w:rStyle w:val="Bt21"/>
          <w:rFonts w:ascii="宋体;SimSun" w:hAnsi="宋体;SimSun" w:cs="宋体;SimSun"/>
          <w:sz w:val="21"/>
          <w:szCs w:val="21"/>
        </w:rPr>
        <w:t>度</w:t>
      </w:r>
      <w:r>
        <w:rPr>
          <w:rStyle w:val="Bt21"/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Style w:val="Bt21"/>
          <w:rFonts w:ascii="宋体;SimSun" w:hAnsi="宋体;SimSun" w:cs="宋体;SimSun"/>
          <w:sz w:val="21"/>
          <w:szCs w:val="21"/>
        </w:rPr>
        <w:t>二、每名任课教师要认真填写学生上课出勤情况记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Bt21"/>
          <w:rFonts w:ascii="宋体;SimSun" w:hAnsi="宋体;SimSun" w:cs="宋体;SimSun"/>
          <w:sz w:val="21"/>
          <w:szCs w:val="21"/>
        </w:rPr>
        <w:t>三、</w:t>
      </w:r>
      <w:r>
        <w:rPr>
          <w:rStyle w:val="Bt21"/>
          <w:rFonts w:ascii="宋体;SimSun" w:hAnsi="宋体;SimSun" w:cs="宋体;SimSun"/>
          <w:sz w:val="21"/>
          <w:szCs w:val="21"/>
        </w:rPr>
        <w:t>对缺勤学生，</w:t>
      </w:r>
      <w:r>
        <w:rPr>
          <w:rStyle w:val="Bt21"/>
          <w:rFonts w:ascii="宋体;SimSun" w:hAnsi="宋体;SimSun" w:cs="宋体;SimSun"/>
          <w:sz w:val="21"/>
          <w:szCs w:val="21"/>
        </w:rPr>
        <w:t>任课教师要送</w:t>
      </w:r>
      <w:r>
        <w:rPr>
          <w:rStyle w:val="Bt21"/>
          <w:rFonts w:ascii="宋体;SimSun" w:hAnsi="宋体;SimSun" w:cs="宋体;SimSun"/>
          <w:sz w:val="21"/>
          <w:szCs w:val="21"/>
        </w:rPr>
        <w:t>交</w:t>
      </w:r>
      <w:r>
        <w:rPr>
          <w:rStyle w:val="Bt21"/>
          <w:rFonts w:ascii="宋体;SimSun" w:hAnsi="宋体;SimSun" w:cs="宋体;SimSun"/>
          <w:sz w:val="21"/>
          <w:szCs w:val="21"/>
        </w:rPr>
        <w:t>系</w:t>
      </w:r>
      <w:r>
        <w:rPr>
          <w:rStyle w:val="Bt21"/>
          <w:rFonts w:ascii="宋体;SimSun" w:hAnsi="宋体;SimSun" w:cs="宋体;SimSun"/>
          <w:sz w:val="21"/>
          <w:szCs w:val="21"/>
        </w:rPr>
        <w:t>部</w:t>
      </w:r>
      <w:r>
        <w:rPr>
          <w:rStyle w:val="Bt21"/>
          <w:rFonts w:ascii="宋体;SimSun" w:hAnsi="宋体;SimSun" w:cs="宋体;SimSun"/>
          <w:sz w:val="21"/>
          <w:szCs w:val="21"/>
        </w:rPr>
        <w:t>，</w:t>
      </w:r>
      <w:r>
        <w:rPr>
          <w:rStyle w:val="Bt21"/>
          <w:rFonts w:ascii="宋体;SimSun" w:hAnsi="宋体;SimSun" w:cs="宋体;SimSun"/>
          <w:sz w:val="21"/>
          <w:szCs w:val="21"/>
        </w:rPr>
        <w:t>并及时</w:t>
      </w:r>
      <w:r>
        <w:rPr>
          <w:rStyle w:val="Bt21"/>
          <w:rFonts w:ascii="宋体;SimSun" w:hAnsi="宋体;SimSun" w:cs="宋体;SimSun"/>
          <w:sz w:val="21"/>
          <w:szCs w:val="21"/>
        </w:rPr>
        <w:t>与辅导员沟通，查明情况，及时处理。</w:t>
      </w:r>
      <w:r>
        <w:rPr>
          <w:rFonts w:cs="宋体;SimSun" w:ascii="宋体;SimSun" w:hAnsi="宋体;SimSun"/>
          <w:szCs w:val="21"/>
        </w:rPr>
        <w:br/>
      </w:r>
      <w:r>
        <w:rPr>
          <w:rStyle w:val="Bt21"/>
          <w:rFonts w:ascii="宋体;SimSun" w:hAnsi="宋体;SimSun" w:cs="宋体;SimSun"/>
          <w:sz w:val="21"/>
          <w:szCs w:val="21"/>
        </w:rPr>
        <w:t>四、对学生无故缺课</w:t>
      </w:r>
      <w:r>
        <w:rPr>
          <w:rStyle w:val="Bt21"/>
          <w:rFonts w:ascii="宋体;SimSun" w:hAnsi="宋体;SimSun" w:cs="宋体;SimSun"/>
          <w:sz w:val="21"/>
          <w:szCs w:val="21"/>
        </w:rPr>
        <w:t>二次</w:t>
      </w:r>
      <w:r>
        <w:rPr>
          <w:rStyle w:val="Bt21"/>
          <w:rFonts w:ascii="宋体;SimSun" w:hAnsi="宋体;SimSun" w:cs="宋体;SimSun"/>
          <w:sz w:val="21"/>
          <w:szCs w:val="21"/>
        </w:rPr>
        <w:t>以上，</w:t>
      </w:r>
      <w:r>
        <w:rPr>
          <w:rStyle w:val="Bt21"/>
          <w:rFonts w:ascii="宋体;SimSun" w:hAnsi="宋体;SimSun" w:cs="宋体;SimSun"/>
          <w:sz w:val="21"/>
          <w:szCs w:val="21"/>
        </w:rPr>
        <w:t>辅导员</w:t>
      </w:r>
      <w:r>
        <w:rPr>
          <w:rStyle w:val="Bt21"/>
          <w:rFonts w:ascii="宋体;SimSun" w:hAnsi="宋体;SimSun" w:cs="宋体;SimSun"/>
          <w:sz w:val="21"/>
          <w:szCs w:val="21"/>
        </w:rPr>
        <w:t>仍没有联系到学生本人，应</w:t>
      </w:r>
      <w:r>
        <w:rPr>
          <w:rStyle w:val="Bt21"/>
          <w:rFonts w:ascii="宋体;SimSun" w:hAnsi="宋体;SimSun" w:cs="宋体;SimSun"/>
          <w:sz w:val="21"/>
          <w:szCs w:val="21"/>
        </w:rPr>
        <w:t>及时上报系</w:t>
      </w:r>
      <w:r>
        <w:rPr>
          <w:rStyle w:val="Bt21"/>
          <w:rFonts w:ascii="宋体;SimSun" w:hAnsi="宋体;SimSun" w:cs="宋体;SimSun"/>
          <w:sz w:val="21"/>
          <w:szCs w:val="21"/>
        </w:rPr>
        <w:t>部。</w:t>
      </w:r>
      <w:r>
        <w:rPr>
          <w:rFonts w:cs="宋体;SimSun" w:ascii="宋体;SimSun" w:hAnsi="宋体;SimSun"/>
          <w:szCs w:val="21"/>
        </w:rPr>
        <w:br/>
      </w:r>
      <w:r>
        <w:rPr>
          <w:rStyle w:val="Bt21"/>
          <w:rFonts w:ascii="宋体;SimSun" w:hAnsi="宋体;SimSun" w:cs="宋体;SimSun"/>
          <w:sz w:val="21"/>
          <w:szCs w:val="21"/>
        </w:rPr>
        <w:t>五、</w:t>
      </w:r>
      <w:r>
        <w:rPr>
          <w:rStyle w:val="Bt21"/>
          <w:rFonts w:ascii="宋体;SimSun" w:hAnsi="宋体;SimSun" w:cs="宋体;SimSun"/>
          <w:sz w:val="21"/>
          <w:szCs w:val="21"/>
        </w:rPr>
        <w:t>任课教师</w:t>
      </w:r>
      <w:r>
        <w:rPr>
          <w:rStyle w:val="Bt21"/>
          <w:rFonts w:ascii="宋体;SimSun" w:hAnsi="宋体;SimSun" w:cs="宋体;SimSun"/>
          <w:sz w:val="21"/>
          <w:szCs w:val="21"/>
        </w:rPr>
        <w:t>做好学生</w:t>
      </w:r>
      <w:r>
        <w:rPr>
          <w:rStyle w:val="Bt21"/>
          <w:rFonts w:ascii="宋体;SimSun" w:hAnsi="宋体;SimSun" w:cs="宋体;SimSun"/>
          <w:sz w:val="21"/>
          <w:szCs w:val="21"/>
        </w:rPr>
        <w:t>上</w:t>
      </w:r>
      <w:r>
        <w:rPr>
          <w:rStyle w:val="Bt21"/>
          <w:rFonts w:ascii="宋体;SimSun" w:hAnsi="宋体;SimSun" w:cs="宋体;SimSun"/>
          <w:sz w:val="21"/>
          <w:szCs w:val="21"/>
        </w:rPr>
        <w:t>课出勤统计工作，发现学生没有到</w:t>
      </w:r>
      <w:r>
        <w:rPr>
          <w:rStyle w:val="Bt21"/>
          <w:rFonts w:ascii="宋体;SimSun" w:hAnsi="宋体;SimSun" w:cs="宋体;SimSun"/>
          <w:sz w:val="21"/>
          <w:szCs w:val="21"/>
        </w:rPr>
        <w:t>课，</w:t>
      </w:r>
      <w:r>
        <w:rPr>
          <w:rStyle w:val="Bt21"/>
          <w:rFonts w:ascii="宋体;SimSun" w:hAnsi="宋体;SimSun" w:cs="宋体;SimSun"/>
          <w:sz w:val="21"/>
          <w:szCs w:val="21"/>
        </w:rPr>
        <w:t>按旷课记载，并</w:t>
      </w:r>
      <w:r>
        <w:rPr>
          <w:rStyle w:val="Bt21"/>
          <w:rFonts w:ascii="宋体;SimSun" w:hAnsi="宋体;SimSun" w:cs="宋体;SimSun"/>
          <w:sz w:val="21"/>
          <w:szCs w:val="21"/>
        </w:rPr>
        <w:t>及时上</w:t>
      </w:r>
      <w:r>
        <w:rPr>
          <w:rStyle w:val="Bt21"/>
          <w:rFonts w:ascii="宋体;SimSun" w:hAnsi="宋体;SimSun" w:cs="宋体;SimSun"/>
          <w:sz w:val="21"/>
          <w:szCs w:val="21"/>
        </w:rPr>
        <w:t>报系处理。</w:t>
      </w:r>
      <w:r>
        <w:rPr>
          <w:rFonts w:cs="宋体;SimSun" w:ascii="宋体;SimSun" w:hAnsi="宋体;SimSun"/>
          <w:szCs w:val="21"/>
        </w:rPr>
        <w:br/>
      </w:r>
      <w:r>
        <w:rPr>
          <w:rStyle w:val="Bt21"/>
          <w:rFonts w:ascii="宋体;SimSun" w:hAnsi="宋体;SimSun" w:cs="宋体;SimSun"/>
          <w:sz w:val="21"/>
          <w:szCs w:val="21"/>
        </w:rPr>
        <w:t>六、学生上课出勤情况统计</w:t>
      </w:r>
      <w:r>
        <w:rPr>
          <w:rStyle w:val="Bt21"/>
          <w:rFonts w:ascii="宋体;SimSun" w:hAnsi="宋体;SimSun" w:cs="宋体;SimSun"/>
          <w:sz w:val="21"/>
          <w:szCs w:val="21"/>
        </w:rPr>
        <w:t>每学期一次</w:t>
      </w:r>
      <w:r>
        <w:rPr>
          <w:rStyle w:val="Bt21"/>
          <w:rFonts w:ascii="宋体;SimSun" w:hAnsi="宋体;SimSun" w:cs="宋体;SimSun"/>
          <w:sz w:val="21"/>
          <w:szCs w:val="21"/>
        </w:rPr>
        <w:t>，任课教师上报到学生所在系，系做好统计，</w:t>
      </w:r>
      <w:r>
        <w:rPr>
          <w:rStyle w:val="Bt21"/>
          <w:rFonts w:ascii="宋体;SimSun" w:hAnsi="宋体;SimSun" w:cs="宋体;SimSun"/>
          <w:sz w:val="21"/>
          <w:szCs w:val="21"/>
        </w:rPr>
        <w:t>（任课教师做好统计报到系部）</w:t>
      </w:r>
      <w:r>
        <w:rPr>
          <w:rStyle w:val="Bt21"/>
          <w:rFonts w:ascii="宋体;SimSun" w:hAnsi="宋体;SimSun" w:cs="宋体;SimSun"/>
          <w:sz w:val="21"/>
          <w:szCs w:val="21"/>
        </w:rPr>
        <w:t>并汇总</w:t>
      </w:r>
      <w:r>
        <w:rPr>
          <w:rStyle w:val="Bt21"/>
          <w:rFonts w:ascii="宋体;SimSun" w:hAnsi="宋体;SimSun" w:cs="宋体;SimSun"/>
          <w:sz w:val="21"/>
          <w:szCs w:val="21"/>
        </w:rPr>
        <w:t>存档上报处理</w:t>
      </w:r>
      <w:r>
        <w:rPr>
          <w:rStyle w:val="Bt21"/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Style w:val="Bt21"/>
          <w:rFonts w:ascii="宋体;SimSun" w:hAnsi="宋体;SimSun" w:cs="宋体;SimSun"/>
          <w:sz w:val="21"/>
          <w:szCs w:val="21"/>
        </w:rPr>
        <w:t>七、学生上课出勤情况记录要保存完好，直至学生毕业。</w:t>
      </w:r>
      <w:r>
        <w:rPr>
          <w:rFonts w:cs="宋体;SimSun" w:ascii="宋体;SimSun" w:hAnsi="宋体;SimSun"/>
          <w:szCs w:val="21"/>
        </w:rPr>
        <w:br/>
      </w:r>
      <w:r>
        <w:rPr>
          <w:rStyle w:val="Bt21"/>
          <w:rFonts w:ascii="宋体;SimSun" w:hAnsi="宋体;SimSun" w:cs="宋体;SimSun"/>
          <w:sz w:val="21"/>
          <w:szCs w:val="21"/>
        </w:rPr>
        <w:t>八、没有按照此规定办理的教师和管理人员，一经查实，按教学事故处理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育学院考试规章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是教学管理中的重要环节之一，考风建设是学校的基本建设之一。健全考试管理制度，是保证考试工作客观、公正、准确地检验教学质量，促进教风建设、学风建设的基本条件，对于严格教学管理秩序，创造良好的育人环境，培养高质量的人才具有重要的现实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工作的组织和领导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领导机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成立考试领导小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林宏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周传凤、汪海滨、邹政、吴勇、孙启建、汪巧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论试卷命题、审核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林宏牛、邹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孙启建、吴勇、周传凤、汪海滨、汪巧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巡考、考务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林宏牛、周传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汪海滨、吴勇、汪巧芳、孙启建、邹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宣传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林宏牛、汪海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由各班辅导员担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主要职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考务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学校安排，制度考试工作安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编写印发书面安排，组织召开专题会议，宣布分工，安排考试的有关准备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前主持召开考务会，讲解和强调考试过程中应注意的有关事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前对有关的准备情况进行检查，确保每个环节的工作到位就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责考试全过程的组织、检查，协调处理有关事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严格组织好试卷的分发、收交、检查、装定、管理等关键环节的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宣传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考试宣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违纪考生违纪情况及时通报表扬和批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、审核组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试卷的审核，抽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考终了的试卷监督装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监督阅卷的全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及时解决考试、阅卷过程中发生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考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体育学院教师是监考教师的基本组成队伍。每位教师都有义务参与监考工作。监考教师要认真执行《监考人员职责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前做好学生的考前纪律宣传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维护考场秩序，严肃考试纪律，组织考生入场、入座，分发试卷，草稿纸，填写考场纪录，考后收齐试卷交系清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岗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监考时思想要集中，不能带书籍、报刊、练习册等与考试无关的材料进考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监考老师若有特殊情况，（公假、病假、事假等）须事先向系请假，不得无故缺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监考老师不能私下调换监考场次，若需调动须经系同意并备案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监考人员要严格执行《考场规则》，严肃处理违纪行为。考试完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监考人员不念题，对试题内容不作解释，但对印刷文字不清之处应予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监考人员在考场内不准吸烟，不准阅读报纸，不准谈笑，不准抄题、做题，不准将试卷传出考场，不准擅离职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监考人员有权制止非本考场监考人员及其他无关人员进入考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监考人员不得自行决定延长或缩短考试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监考人员必须认真执行《监考人员守则》，不得徇私舞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 场 规 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生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入场，对号或按指定位置就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生进入考场后，不得携带任何书籍、报纸、草稿纸、笔记本等物品，随身携带的物品按监考人员规定的地点集中存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生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则不准入场，考试开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方准交卷出场。出场后不得在考场附近逗留、谈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考生在场内必须保持肃静。不准吸烟，考试时间禁止考生出场，如有特殊情况需临时出场者，必须由监考人员陪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考生不得就试题向监考人员询问，如试卷分发有误或字迹不清，可举手询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考生答卷一律用蓝色或黑色中性笔、圆珠笔、钢笔；字迹要工整、清晰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考生答题完毕，举手示意，等监考人员收卷后，方可离开考场。考试时间一到，考生应立即停止答卷，将试卷翻放，离开考场。不准将试卷带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考生必须严格遵守考场纪律。不准交头接耳，不准偷看他人答卷，不准夹带纸条、换卷。对于违反纪律者，该科成绩判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分，并视其情节，予以批评或纪律处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前动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校在每次考试前一周内召开专题会议，布置考务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在每次考试前夕，要认真组织老师、学生学习本条例以及学校其它有关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校组织学生要在考前出一期以端正学风、加强考试管理、严肃考试纪律为主题的板报和横幅标语，在校园内营造一个积极向上的学习和应考气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考试之前，系要分别组织师生召开考试动员大会，学习《考场规则》和《监考人员职责》。教育学生遵守考场纪律，重申考试纪律及对考试违纪作弊处分的规定。要求监考教师和教学管理人员坚守岗位，认真履行监考职责，遵守职业道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命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考试采用的试卷，由系统一选一套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命题由命题责任人，结合教学实际，确定考试性质、内容和水平要求命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题内容要全面，覆盖面要广，要重教学基础知识、基本技能及教学重点、难点，不要出偏题，怪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命题要以教学大纲为依据，既要考核学生对基础知识、基础理论、基本技能的掌握情况和独立分析问题、解决问题的能力，又要考察学生的综合创新能力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任课教师不得以任何形式泄露试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试题审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门课程命题二套，每套试题要给出配套的标准答案。命题样卷应是经过打印、校对好的成品卷。命题工作需在每次考试前一周完成，试卷命题、标准答案完成以后，命题人签字并交教研组长签字把关。教研组长如发现有不当之处应立即与命题老师交换意见，及时调整。试卷经系主任审检、签字后方可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加强考试管理力度，保证考试的严肃性、科学性、规范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命题人在考试后要了解、分析命题情况和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的印刷与传递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课程使用系统一印制的试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由教学秘书专人负责交接试卷及安排印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卷由命题教师在规定时间内完成上交，并保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的保密工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系有关同志要严守机密，试卷印制完成后要集中妥为存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每场考试结束后，监考人员把试卷进行清点，在考试结束后，任何人不得单独翻阅试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卷印刷过程中出现试卷传递、印刷延误和泄密对考试工作造成不良影响者，一律按教学事故处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卷工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卷评分系采用整中作业法，由教研组组长负责落实阅卷的老师，阅卷老师要以高度的责任感一丝不苟地搞好评卷工作，做到认真负责，规范统一，公平公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卷前由教研组根据标准答案讨论评分标准，统一评分细则和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卷中遇到疑难问题或需更改的评分要求须经教研组集体讨论、解决，不可擅自随意从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卷老师要做好试卷的保管工作，阅完后交系留存，做到试卷不遗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卷没有开封之前，任何个人不得采取任何手段开封试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育学院科研管理制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了加强学科和专业建设，活跃学术氛围，促进科研工作的进一步发展，提高全系教师学术水平和学生培养质量，特制定本制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科研管理指导思想和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具有可操作性、可持续发展的指导思想与原则；坚持与教学工作适度平衡的指导思想与原则；坚持鼓励教师积极参与科研，激发科研积极性的指导思想和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科研管理范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凡本系教师、外聘教师发表的科研论文和论著，申报的教研、科研立项，外聘专家和本系教师开办的讲座，都应列于科研管理范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科研组织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主管科研工作的系领导负责组织制定年度科研工作计划，并做好组织、协调、督查等工作。主管学生工作的系领导负责组织辅导员做好学术讲座宣传、学生的组织、管理和考勤工作。系办公室主任负责联系和接待来系讲座专家的工作。科研秘书负责做好年度学术讲座计划、总结的草拟和学术讲座的登记、科研论文登记等各项文档资料的归档工作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科研项目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凡学院下达的有关科研项目，在规定的时间内，填写学院科研项目申请书，经学院学术委员会讨论通过批准后，课题负责人应将立项书上交一份，交系存档。校外科研项目一经正式批准立项，课题负责人应按照学院科研处有关规定，履行职责，按期完成，并将有关材料送系存档。因特殊原因需终止科研项目，应按上级主管部门的有关规定及时办理终止手续。科研立项应在规定的时间内完成，如因特殊情况不能按期完成的项目，需提前申请，上报科研处，待批准后，方可对原有的科研立项结题时间延期，否则按未完成科研项目处理。科研项目结题后，应及时填写项目结项书，并连同科研项目成果送交科研处。课题结项后，将有关材料送系存档。凡自选科研课题未在学院科研处登记立项者，不受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、科研档案资料管理。每年六月和十二月组织全系教师做好当年发表的学术论文和论著、科研项目、科研成果的登记工作，科研秘书具体做好登记和统计等存档工作并报主管系领导。科研档案主要包括：课题档案、管理档案、成果档案等三大类。课题档案主要包括：《课题申报书》；课题研究方案及论证材料；课题研究实施过程中有关主要原始记录、实验过程记录及数据处理材料等；研究工作总结及研究成果报告。管理档案包括：年度计划和总结；工作职责；有关制度；课题研究成员资料；科研方法、教育理论学习等文件材料；各种记载。成果档案包括：成果鉴定评价、验收及成果奖励的有关材料；科研论文及获奖证书复印件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六、科研奖励管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科研奖励见奖励办法。其他未尽事宜的解释权，归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研奖惩规定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实施“科研兴教、科研兴校”战略，强化“教育科研是先导”的意识，充分调动全校教育工作者从事教育科研工作的积极性，进一步提高教育工作者教育教学业务水平和科研能力，促进学校提升办学质量，特制定本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奖励项目与奖金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术论文奖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在公开出版发行的刊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期刊、报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发表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其它教育研究成果，下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按以下标准予以奖励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全国教育类核心期刊、中文核心期刊、人文社科类核心期刊、中国期刊方阵双效期刊或《中国教育报》、《光明日报》等全国性重要报纸上发表一篇论文，奖励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省部级及以上主管部门主办的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刊物（含报纸）或大学本科院校公开发行的学报上发表一篇论文，奖励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；在省部级及以上主管部门或大学本科院校主管的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刊物上发表一篇论文，奖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刊物的增刊上发表的论文，不予奖励。与校外人员合作的论文，本校作者为第一作者的，才有奖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刊物上发表的论文被《新华文摘》转载的论文在原有的基础上每篇再奖励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，被《人民大学报刊复印资料》转载的论文，在原有奖励基础上，每篇奖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自然科学论文篇幅低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个字，社会科学论文篇幅低于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的，只给上述标准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奖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教职工每年发表论文的数量超过四篇，选取级别较高的四篇按上述标准予以奖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述论文的认定标准如下： 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期刊的认定以中华人民共和国新闻出版总署最新发布的讯息为准，核心期刊的认定以北大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《中文核心期刊要目总览》（即第五版）为准，双效期刊的认定以中国期刊方阵公布的最新名单为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研项目经费资助奖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正式批准立项的科研课题，完成并经鉴定验收后，按以下标准给予经费资助和奖励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家级重点课题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一般课题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省级重点课题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一般课题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重点课题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一般课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校级重点课题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一般课题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（市）级以上课题的认定以上级批准的文件为准，校级课题的认定由学校教学工作委员会组织专门人员认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术著作奖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开出版的学术专著独立完成的每部奖励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开出版的教材、编著、译著等，独立完成每部奖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与撰写学术著作、教材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字的或再版的奖励减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其它成果奖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观摩课、公开课奖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教师由学校安排参加各级教学观摩课、公开课获奖的，按以下标准予以奖励：省级一等奖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二等奖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三等奖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；市级一等奖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二等奖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三等奖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；校级一等奖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二等奖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三等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校际公开课、观摩课按校级一等奖予以奖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导学生奖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指导学生参加各项竞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各级教育主管部门举办的竞赛。非教育主管部门举办的竞赛，必须是学校决定委托教师组织学生参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获奖的，按以下标准给予指导教师奖励：市级一等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二等奖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，三等奖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；省级一等奖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，二等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三等奖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；国家级一等奖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二等奖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，三等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一位教师指导多名学生在同一次竞赛中获得多个等级奖励的，取最高奖三项发给奖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讲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学校安排教师为本校师生举办的讲座，每一场讲座给予主讲人奖励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教育年会每年根据实际需要组织的其它评奖项目，奖金标准由学校领导参照本规定另行研究决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关于教师完成教科研任务的规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凡男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</w:rPr>
        <w:t>年龄未满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周岁的教师在三年聘期内需完成以下教科研任务，没有完成任务的，不能评优评先，并在岗位设置、岗位竞聘时予以相应扣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级讲师三年内必须在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以上刊物发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篇论文，或主持一项市级（含市级）以上课题研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讲师三年内必须在准印证以上刊物发表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篇论文，或主持校级（含校级）以上课题研究一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助理讲师三年内必须在学校开观摩课、公开课三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经费来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上述经费来源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</w:rPr>
        <w:t>奖励性业绩奖励（约占奖励性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奖励项目申报与审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符合本规定的奖励项目，须由个人填写获奖申请表，并出示成果原件，上交成果复印件一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科室负责奖励项目的初审和登记造册工作，并于每年九月一日前向学校统一申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奖励项目经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</w:rPr>
        <w:t>评委会审查认定后，报</w:t>
      </w:r>
      <w:r>
        <w:rPr>
          <w:rFonts w:ascii="宋体;SimSun" w:hAnsi="宋体;SimSun" w:cs="宋体;SimSun"/>
          <w:szCs w:val="21"/>
        </w:rPr>
        <w:t>科研处</w:t>
      </w:r>
      <w:r>
        <w:rPr>
          <w:rFonts w:ascii="宋体;SimSun" w:hAnsi="宋体;SimSun" w:cs="宋体;SimSun"/>
          <w:szCs w:val="21"/>
        </w:rPr>
        <w:t>批准，并按制度办理奖金发放手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附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规定解释权属</w:t>
      </w:r>
      <w:r>
        <w:rPr>
          <w:rFonts w:ascii="宋体;SimSun" w:hAnsi="宋体;SimSun" w:cs="宋体;SimSun"/>
          <w:szCs w:val="21"/>
        </w:rPr>
        <w:t>系主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规定适用于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</w:rPr>
        <w:t>全校教师及非教学工作人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规定自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实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教师听课制度</w:t>
      </w:r>
    </w:p>
    <w:p>
      <w:pPr>
        <w:pStyle w:val="Normal"/>
        <w:spacing w:lineRule="auto" w:line="360"/>
        <w:ind w:firstLine="420"/>
        <w:rPr/>
      </w:pPr>
      <w:r>
        <w:rPr/>
        <w:t>为了加强教师的教学能力和学术研究能力，进一步提高教师业务水平和课堂教学质量，鼓励教师互相听课，以达到互相学习、取长补短、共同提高的目的，特制定教师听课制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课类型与范围</w:t>
      </w:r>
      <w:r>
        <w:rPr/>
        <w:br/>
        <w:t>(</w:t>
      </w:r>
      <w:r>
        <w:rPr/>
        <w:t>一</w:t>
      </w:r>
      <w:r>
        <w:rPr/>
        <w:t>)</w:t>
      </w:r>
      <w:r>
        <w:rPr/>
        <w:t>理论教学；</w:t>
      </w:r>
      <w:r>
        <w:rPr/>
        <w:br/>
        <w:t>(</w:t>
      </w:r>
      <w:r>
        <w:rPr/>
        <w:t>二</w:t>
      </w:r>
      <w:r>
        <w:rPr/>
        <w:t>)</w:t>
      </w:r>
      <w:r>
        <w:rPr/>
        <w:t>实践教学；</w:t>
      </w:r>
      <w:r>
        <w:rPr/>
        <w:br/>
        <w:t>(</w:t>
      </w:r>
      <w:r>
        <w:rPr/>
        <w:t>三</w:t>
      </w:r>
      <w:r>
        <w:rPr/>
        <w:t>)</w:t>
      </w:r>
      <w:r>
        <w:rPr/>
        <w:t>相同学科教学；</w:t>
      </w:r>
      <w:r>
        <w:rPr/>
        <w:br/>
        <w:t>(</w:t>
      </w:r>
      <w:r>
        <w:rPr/>
        <w:t>四</w:t>
      </w:r>
      <w:r>
        <w:rPr/>
        <w:t>)</w:t>
      </w:r>
      <w:r>
        <w:rPr/>
        <w:t>不同学科教学；</w:t>
      </w:r>
      <w:r>
        <w:rPr/>
        <w:br/>
        <w:t>(</w:t>
      </w:r>
      <w:r>
        <w:rPr/>
        <w:t>五</w:t>
      </w:r>
      <w:r>
        <w:rPr/>
        <w:t>)</w:t>
      </w:r>
      <w:r>
        <w:rPr/>
        <w:t>在全院范围内任意选听。</w:t>
      </w:r>
      <w:r>
        <w:rPr/>
        <w:br/>
      </w:r>
      <w:r>
        <w:rPr/>
        <w:t>二、听课要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每学期系领导、教研室主任听课不得少于</w:t>
      </w:r>
      <w:r>
        <w:rPr/>
        <w:t>10</w:t>
      </w:r>
      <w:r>
        <w:rPr/>
        <w:t>节和每位教师听课不得少于</w:t>
      </w:r>
      <w:r>
        <w:rPr/>
        <w:t>2</w:t>
      </w:r>
      <w:r>
        <w:rPr/>
        <w:t>节；见习期的青年教师听课不得少于</w:t>
      </w:r>
      <w:r>
        <w:rPr/>
        <w:t>8</w:t>
      </w:r>
      <w:r>
        <w:rPr/>
        <w:t>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听课教师要做好听课记录，认真填写听课笔记和对所听课程的意见与建议，课后及时进行反馈与评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听课管理</w:t>
      </w:r>
      <w:r>
        <w:rPr/>
        <w:br/>
        <w:t>(</w:t>
      </w:r>
      <w:r>
        <w:rPr/>
        <w:t>一</w:t>
      </w:r>
      <w:r>
        <w:rPr/>
        <w:t>)</w:t>
      </w:r>
      <w:r>
        <w:rPr/>
        <w:t>学期初，向任课教师发放听课记录本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学期末，每位教师将听课记录本存入自己教学档案。</w:t>
      </w:r>
      <w:r>
        <w:rPr/>
        <w:b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案检查制度</w:t>
      </w:r>
    </w:p>
    <w:p>
      <w:pPr>
        <w:pStyle w:val="Normal"/>
        <w:spacing w:lineRule="auto" w:line="360"/>
        <w:rPr/>
      </w:pPr>
      <w:r>
        <w:rPr/>
        <w:t>一、每学期组织教师集体备课，统一格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每位教师在开学前要根据教学大纲认真写好教案</w:t>
      </w:r>
      <w:r>
        <w:rPr/>
        <w:t>(</w:t>
      </w:r>
      <w:r>
        <w:rPr/>
        <w:t>教案可以打印</w:t>
      </w:r>
      <w:r>
        <w:rPr/>
        <w:t>),</w:t>
      </w:r>
      <w:r>
        <w:rPr/>
        <w:t>要求教案的字迹要工整、清晰</w:t>
      </w:r>
      <w:r>
        <w:rPr/>
        <w:t>,</w:t>
      </w:r>
      <w:r>
        <w:rPr/>
        <w:t>授课内容和环节要详细。</w:t>
      </w:r>
      <w:r>
        <w:rPr/>
        <w:br/>
      </w:r>
      <w:r>
        <w:rPr/>
        <w:t>三、在开学报到时将写好的教案交到教研室进行检查。教案不符合实际情况</w:t>
      </w:r>
      <w:r>
        <w:rPr/>
        <w:t>,</w:t>
      </w:r>
      <w:r>
        <w:rPr/>
        <w:t>无法实施的部门有权停止该教师本学期的授课任务。</w:t>
      </w:r>
      <w:r>
        <w:rPr/>
        <w:br/>
      </w:r>
      <w:r>
        <w:rPr/>
        <w:t>四、系部或教研室要不定期抽查教师授课</w:t>
      </w:r>
      <w:r>
        <w:rPr/>
        <w:t>,</w:t>
      </w:r>
      <w:r>
        <w:rPr/>
        <w:t>以督促教师严格执行教案的要求。</w:t>
      </w:r>
      <w:r>
        <w:rPr/>
        <w:br/>
      </w:r>
      <w:r>
        <w:rPr/>
        <w:t>五、教师在授课过程中要严格遵守教案的要求与授课内容</w:t>
      </w:r>
      <w:r>
        <w:rPr/>
        <w:t>,</w:t>
      </w:r>
      <w:r>
        <w:rPr/>
        <w:t>不能擅自修改授课的相关内容。</w:t>
      </w:r>
      <w:r>
        <w:rPr/>
        <w:br/>
      </w:r>
      <w:r>
        <w:rPr/>
        <w:t>六、期末要做期末总结。每位教师要对自己的教案进行总结。老教师有义务帮助指导新来教师教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16"/>
        <w:rPr/>
      </w:pPr>
      <w:r>
        <w:rPr>
          <w:rFonts w:ascii="宋体;SimSun" w:hAnsi="宋体;SimSun" w:cs="宋体;SimSun"/>
          <w:b/>
          <w:sz w:val="32"/>
          <w:szCs w:val="32"/>
        </w:rPr>
        <w:t>会议制度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/>
        <w:br/>
      </w:r>
      <w:r>
        <w:rPr/>
        <w:t>一、系务会议制度</w:t>
      </w:r>
      <w:r>
        <w:rPr/>
        <w:br/>
        <w:t>1</w:t>
      </w:r>
      <w:r>
        <w:rPr/>
        <w:t>、系务会议由系领导和行政班子成员参加。</w:t>
      </w:r>
      <w:r>
        <w:rPr/>
        <w:br/>
        <w:t>2</w:t>
      </w:r>
      <w:r>
        <w:rPr/>
        <w:t>、系务会议是系主任处理系日常政务的一种形式，针对系教学、科研、运动训练、行政、后勤、发展建设等方面存在的问题进行讨论，在广泛听取意见的基础上，由系主任做出决定，必要时可召开全系会议进行研究、讨论决定。</w:t>
      </w:r>
      <w:r>
        <w:rPr/>
        <w:br/>
        <w:t>3</w:t>
      </w:r>
      <w:r>
        <w:rPr/>
        <w:t>、系务会议原则上实行例会制度，每周召开一次会议，特殊情况可以提前或推迟召开。</w:t>
      </w:r>
      <w:r>
        <w:rPr/>
        <w:br/>
        <w:t>4</w:t>
      </w:r>
      <w:r>
        <w:rPr/>
        <w:t>、系办公会议由系主任主持（系主任因故不在时，由系副主任主持），系办公室主任负责组织、考勤，并做好会议记录。对重要会议内容，要整理。</w:t>
      </w:r>
      <w:r>
        <w:rPr/>
        <w:br/>
        <w:t>5</w:t>
      </w:r>
      <w:r>
        <w:rPr/>
        <w:t>、会议讨论的事宜一经决定，各教研室要认真贯彻落实，系办公室要做好催办、督办和协调工作，并及时将执行情况向系主任汇报。</w:t>
      </w:r>
      <w:r>
        <w:rPr/>
        <w:br/>
      </w:r>
      <w:r>
        <w:rPr/>
        <w:t>二、系、室会议及学习制度</w:t>
      </w:r>
      <w:r>
        <w:rPr/>
        <w:br/>
        <w:t>1</w:t>
      </w:r>
      <w:r>
        <w:rPr/>
        <w:t>、每周四上午为系室会议及学习政治理论和业务知识时间，由负责人主持、考勤，全系人员参加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按照系要求，认真组织学习党的路线、方针、政策，国家的法律、法规和学校有关重要文件的精神。</w:t>
      </w:r>
      <w:r>
        <w:rPr/>
        <w:br/>
        <w:t>3</w:t>
      </w:r>
      <w:r>
        <w:rPr/>
        <w:t>、坚持、认真地学习业务知识，不断提高业务能力。针对本科室的实际，各科室负责人确定业务学习内容。</w:t>
      </w:r>
      <w:r>
        <w:rPr/>
        <w:br/>
        <w:t>4</w:t>
      </w:r>
      <w:r>
        <w:rPr/>
        <w:t>、方法上以集体学习为主，学议结合。每个同志都要勤学善思，理论联系实际，提高分析问题和解决问题的能力。</w:t>
      </w:r>
      <w:r>
        <w:rPr/>
        <w:br/>
        <w:t>5</w:t>
      </w:r>
      <w:r>
        <w:rPr/>
        <w:t>、系室会议及学习要坚持做到会前做好准备，会中做好记录，会后有所收获，对本科室存在的问题有改进措施。</w:t>
      </w:r>
      <w:r>
        <w:rPr/>
        <w:br/>
        <w:t>6</w:t>
      </w:r>
      <w:r>
        <w:rPr/>
        <w:t>、系室负责人在系办公会议上要汇报本科室的学习情况。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体育学院</w:t>
      </w:r>
      <w:r>
        <w:rPr>
          <w:rFonts w:ascii="宋体;SimSun" w:hAnsi="宋体;SimSun" w:cs="宋体;SimSun"/>
          <w:b/>
          <w:sz w:val="32"/>
          <w:szCs w:val="32"/>
        </w:rPr>
        <w:t>校内实训、实习管理制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训、实习管理是教学中的一项重要工作，管好用好</w:t>
      </w:r>
      <w:r>
        <w:rPr>
          <w:rFonts w:ascii="宋体;SimSun" w:hAnsi="宋体;SimSun" w:cs="宋体;SimSun"/>
          <w:kern w:val="0"/>
          <w:szCs w:val="21"/>
        </w:rPr>
        <w:t>实习、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充分发挥实训、实</w:t>
      </w:r>
      <w:r>
        <w:rPr>
          <w:rFonts w:ascii="宋体;SimSun" w:hAnsi="宋体;SimSun" w:cs="宋体;SimSun"/>
          <w:kern w:val="0"/>
          <w:szCs w:val="21"/>
        </w:rPr>
        <w:t>训的</w:t>
      </w:r>
      <w:r>
        <w:rPr>
          <w:rFonts w:ascii="宋体;SimSun" w:hAnsi="宋体;SimSun" w:cs="宋体;SimSun"/>
          <w:kern w:val="0"/>
          <w:szCs w:val="21"/>
        </w:rPr>
        <w:t>作用是提高教学效果的必要保证。实习、实训教师应热爱本职工作、熟悉本专业的实训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、实训技术、步骤及安全措施；承担本实训的器材、设备的管理和其他具体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实训、实习工作常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习、实训教师应明确岗位职责，认真学习专业知识，积极参加业务活动 ，不断提高业务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建立实训、实习器材的领用登记、出借记录、各类实训记录、仪器损坏记录、报废及赔偿等制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习、实训的专用设备不准随意外借，不可移作他用。特殊情况必须经领导审批，方可动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习、实训教师要掌握各种仪器的使用方法，要熟悉各类器材的性能、保养等注意事项，保证设备的正常使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习、实训教师应根据各学科的教学进度，有计划地为学生实训和教师的演示实验准备好各种仪器，努力提高实训准备效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习、实训教师要辅导学生进行实训，要重视实训教学研究，并能制作一些教具、学具，开展课外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训、实习室必须做到清洁、整洁，仪器存放合理，有规律，室内不得存放有害设备的物品，危险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习、实训室内消防设备、电源设备必须经常检查，要有安全防范措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习、实验员应管理好实训室，做到实训仪器的添置与使用应切合教学实际，力求节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教师每日上、下班前，应检查各室的水、电、空调、电脑及实训设备等，确保安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学生实训、实习行为规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严格遵守课堂纪律。认真听取指导教师对实训的讲解，明确实训目的，理解实训原理，掌握实训步骤，听从指导教师安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注意实训安全。爱护实训器材，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损坏、丢失</w:t>
      </w:r>
      <w:r>
        <w:rPr>
          <w:rFonts w:ascii="宋体;SimSun" w:hAnsi="宋体;SimSun" w:cs="宋体;SimSun"/>
          <w:kern w:val="0"/>
          <w:szCs w:val="21"/>
        </w:rPr>
        <w:t>的器材</w:t>
      </w:r>
      <w:r>
        <w:rPr>
          <w:rFonts w:ascii="宋体;SimSun" w:hAnsi="宋体;SimSun" w:cs="宋体;SimSun"/>
          <w:kern w:val="0"/>
          <w:szCs w:val="21"/>
        </w:rPr>
        <w:t>及时报告指导教师，按学校物质财产管理办法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按指定位置做指定实训。实训时要精心操作，细心观察，认真记录各种实训数据，原始记录要真实完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生在实训前必须认真学习实训的有关规定，实习过程中要按教学计划的规定完成</w:t>
      </w:r>
      <w:r>
        <w:rPr>
          <w:rFonts w:ascii="宋体;SimSun" w:hAnsi="宋体;SimSun" w:cs="宋体;SimSun"/>
          <w:kern w:val="0"/>
          <w:szCs w:val="21"/>
        </w:rPr>
        <w:t>各项任务</w:t>
      </w:r>
      <w:r>
        <w:rPr>
          <w:rFonts w:ascii="宋体;SimSun" w:hAnsi="宋体;SimSun" w:cs="宋体;SimSun"/>
          <w:kern w:val="0"/>
          <w:szCs w:val="21"/>
        </w:rPr>
        <w:t>，实习结束后按时完成实训报告，并按时送交指导教师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生在实训期间要听从指挥，遵守劳动纪律和规章制度，严格遵守各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操作规程，做到安全实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训期间必须按规定着装，操作前必须穿好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服、不准穿背心、短裤、裙子、高跟鞋、凉鞋、拖鞋上岗操作。如有违反规定的禁止实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训期间不得做与实训无关的事。未经许可不得任意</w:t>
      </w:r>
      <w:r>
        <w:rPr>
          <w:rFonts w:ascii="宋体;SimSun" w:hAnsi="宋体;SimSun" w:cs="宋体;SimSun"/>
          <w:kern w:val="0"/>
          <w:szCs w:val="21"/>
        </w:rPr>
        <w:t>离开场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生实训必须遵守实训场所上下课实训考勤制度，遵守实训纪律，不得迟到，早退或无故不参加实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践考核不准替考，如发现作弊行为，按学校的有关规定严肃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实训、实习考勤制度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生实习必须遵守实训考勤制度，遵守实习纪律，不得迟到，早退或无故不参加实习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生实习期间不准请假，如有特殊情况，必须经实习指导教师批准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生请病假，必须持医生证明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习指导教师负责学生的考勤，做好考勤记录，作为考核实习成绩依据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实训、实习安全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安全工作是进行实训重要保证，实训</w:t>
      </w:r>
      <w:r>
        <w:rPr>
          <w:rFonts w:ascii="宋体;SimSun" w:hAnsi="宋体;SimSun" w:cs="宋体;SimSun"/>
          <w:kern w:val="0"/>
          <w:szCs w:val="21"/>
        </w:rPr>
        <w:t>期间要</w:t>
      </w:r>
      <w:r>
        <w:rPr>
          <w:rFonts w:ascii="宋体;SimSun" w:hAnsi="宋体;SimSun" w:cs="宋体;SimSun"/>
          <w:kern w:val="0"/>
          <w:szCs w:val="21"/>
        </w:rPr>
        <w:t>经常对学生进行安全教育，要牢固树立“安全第一”的观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对违反上述规定的同学，指导教师要及时批评教育。不听从指导或多次违反的，要令其检查或暂停实训，情节严重的，实训成绩不予通过，并报上级给予行政处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实训、实习指导教师工作职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认真履行教师的职责，遵守教师职业道德规范，树立为教学服务的思想，坚持把培养高素质、高技能、创新型</w:t>
      </w:r>
      <w:r>
        <w:rPr>
          <w:rFonts w:ascii="宋体;SimSun" w:hAnsi="宋体;SimSun" w:cs="宋体;SimSun"/>
          <w:kern w:val="0"/>
          <w:szCs w:val="21"/>
        </w:rPr>
        <w:t>、应用型</w:t>
      </w:r>
      <w:r>
        <w:rPr>
          <w:rFonts w:ascii="宋体;SimSun" w:hAnsi="宋体;SimSun" w:cs="宋体;SimSun"/>
          <w:kern w:val="0"/>
          <w:szCs w:val="21"/>
        </w:rPr>
        <w:t>的人才作为工作目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认真做好实习、实训教学的各项准备工作（如实习实训教案、授课计划、实习实训材料等），熟悉学生所在专业和所实习实训的内容和要求，准备好学生实习实训所用设备等。对实训设备和器材要仔细检查，认真管理，如有损坏，应查明原因，妥善处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自觉遵守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制订的各项规章制度，做到不迟到、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早退，不离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提前制定学期实习实训教学计划，认真执行教学计划、教学大纲和有关的实训工作管理制度，按时完成实习实训教学任务，保证实习实训教学质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实习实训前必须对学生进行实习实训安全教育，认真学习有关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认真做好学生技能训练的指导和各技术环节的示范，使学生尽快掌握实际操作技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积极巡回，耐心指导，及时解答学生提出的问题。指导教师无论何种原因，不得中途离开实习实训</w:t>
      </w: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每次实习实训结束前，应督促学生及时清点好各自的</w:t>
      </w:r>
      <w:r>
        <w:rPr>
          <w:rFonts w:ascii="宋体;SimSun" w:hAnsi="宋体;SimSun" w:cs="宋体;SimSun"/>
          <w:kern w:val="0"/>
          <w:szCs w:val="21"/>
        </w:rPr>
        <w:t>设备，</w:t>
      </w:r>
      <w:r>
        <w:rPr>
          <w:rFonts w:ascii="宋体;SimSun" w:hAnsi="宋体;SimSun" w:cs="宋体;SimSun"/>
          <w:kern w:val="0"/>
          <w:szCs w:val="21"/>
        </w:rPr>
        <w:t>做好实习实训场地的卫生，及时规范的填写有关实习实训登记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听取其他实训指导教师、学生们的意见，对教学中存在的问题及时向主管领导汇报，并研究解决问题的方案，采取措施及时解决，不断提高教学质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积极参加教研活动和学院的各项活动，努力学习基础理论和专业知识，拓宽知识面，不断提高自身素质，提高技术和教学水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负责学生的实习实训成绩的考核，并做到公正、准确、及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t21">
    <w:name w:val="bt21"/>
    <w:basedOn w:val="Style14"/>
    <w:qFormat/>
    <w:rPr>
      <w:sz w:val="30"/>
      <w:szCs w:val="30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" TargetMode="External"/><Relationship Id="rId3" Type="http://schemas.openxmlformats.org/officeDocument/2006/relationships/hyperlink" Target="http://www.789zx.com/jazx/Index.html" TargetMode="External"/><Relationship Id="rId4" Type="http://schemas.openxmlformats.org/officeDocument/2006/relationships/hyperlink" Target="http://www.789zx.com/fwdq/jhzj/Index.html" TargetMode="External"/><Relationship Id="rId5" Type="http://schemas.openxmlformats.org/officeDocument/2006/relationships/hyperlink" Target="http://www.789zx.com/xspd/Index.html" TargetMode="External"/><Relationship Id="rId6" Type="http://schemas.openxmlformats.org/officeDocument/2006/relationships/hyperlink" Target="http://www.789zx.com/fwdq/zd/Index.html" TargetMode="External"/><Relationship Id="rId7" Type="http://schemas.openxmlformats.org/officeDocument/2006/relationships/hyperlink" Target="http://www.789zx.com/fwdq/jhzj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56:00Z</dcterms:created>
  <dc:creator>User</dc:creator>
  <dc:description/>
  <cp:keywords/>
  <dc:language>en-US</dc:language>
  <cp:lastModifiedBy>User</cp:lastModifiedBy>
  <dcterms:modified xsi:type="dcterms:W3CDTF">2015-09-21T07:09:00Z</dcterms:modified>
  <cp:revision>34</cp:revision>
  <dc:subject/>
  <dc:title>体育系科研管理制度</dc:title>
</cp:coreProperties>
</file>