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池州学院体育学院教学管理办法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体育学院教师教学管理规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一、教学大纲、教学计划、教学内容是教学工作的法规，教师不得随意更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任课教师必须认真备课，书写教案。教案内容包括教学内容、教学目标、教学重点、教学难点、组织方法、学练方法、练习次数、时间分配、安全措施等。</w:t>
      </w:r>
      <w:r>
        <w:rPr/>
        <w:br/>
      </w:r>
      <w:r>
        <w:rPr/>
        <w:t>三、教师必须参加系部的集体备课，业务学习及各项活动，不断完善和提高自己的业务水平。室外上课（或教室上课）必须提前到达运动场（或教室），做好课前的各项准备工作，按时上下课，不迟到，不早退，不旷课。</w:t>
      </w:r>
      <w:r>
        <w:rPr/>
        <w:br/>
      </w:r>
      <w:r>
        <w:rPr/>
        <w:t>四、教师是学生的表率，时时处处应严格要求自己，上课时要做到：</w:t>
      </w:r>
      <w:r>
        <w:rPr/>
        <w:br/>
      </w:r>
      <w:r>
        <w:rPr/>
        <w:t>（一）教态严肃、自然、大方；</w:t>
      </w:r>
      <w:r>
        <w:rPr/>
        <w:br/>
      </w:r>
      <w:r>
        <w:rPr/>
        <w:t>（二）讲解清楚、语言简练、用普通话教学；</w:t>
      </w:r>
      <w:r>
        <w:rPr/>
        <w:br/>
      </w:r>
      <w:r>
        <w:rPr/>
        <w:t>（三）示范动作准确、规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服装整洁，必须穿运动服、运动鞋上课（除理论课和体育舞蹈课程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教学的全过程应采用站立姿势，不得坐着教学。</w:t>
      </w:r>
      <w:r>
        <w:rPr/>
        <w:br/>
      </w:r>
      <w:r>
        <w:rPr/>
        <w:t>五、教师应于课前组织学生领取器材，课中组织好教学，防止伤害事故。教学生爱护公物，防止器材丢失，课后组织学生检查数量，将器材送回器材室。</w:t>
      </w:r>
      <w:r>
        <w:rPr/>
        <w:br/>
      </w:r>
      <w:r>
        <w:rPr/>
        <w:t>六、教师不得私自调课或请人（合班）上课，因故不能上课时，须向部门主任说明，并按照代课制度，填写课程变更通知，由教学主任审批，一式二份报送相关部门备份。</w:t>
      </w:r>
      <w:r>
        <w:rPr/>
        <w:br/>
      </w:r>
      <w:r>
        <w:rPr/>
        <w:t>七、每学期初，教师向学生宣布本学期教学内容，考试项目、方法、时间、考试制度。认真填报成绩，完成教师评学工作和教学总结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体育教师课堂常规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一、根据教学大纲和教学进度组织教学。遇特殊情况需要作调整时，应事先上报教学主任，批准后方可实施。</w:t>
      </w:r>
      <w:r>
        <w:rPr/>
        <w:br/>
      </w:r>
      <w:r>
        <w:rPr/>
        <w:t>二、因病因事不能上课者，一般要提前一天请假，批准后方可离岗。</w:t>
      </w:r>
      <w:r>
        <w:rPr/>
        <w:br/>
      </w:r>
      <w:r>
        <w:rPr/>
        <w:t>三、课前认真备课，上课时携带教案并认真执行。</w:t>
      </w:r>
      <w:r>
        <w:rPr/>
        <w:br/>
      </w:r>
      <w:r>
        <w:rPr/>
        <w:t>四、教师应于课前至少十分钟到现场</w:t>
      </w:r>
      <w:r>
        <w:rPr/>
        <w:t>,</w:t>
      </w:r>
      <w:r>
        <w:rPr/>
        <w:t>做好课前准备。</w:t>
      </w:r>
      <w:r>
        <w:rPr/>
        <w:br/>
      </w:r>
      <w:r>
        <w:rPr/>
        <w:t>五、教师应着运动服和运动鞋上课（除理论课和体育舞蹈课程多外），做到服装整洁，精神振奋。</w:t>
      </w:r>
      <w:r>
        <w:rPr/>
        <w:br/>
      </w:r>
      <w:r>
        <w:rPr/>
        <w:t>六、教师应于课前组织学生领取器材，严格填写借还器材单。课中组织好教学，教育学生爱护公物，防止器材丢失。</w:t>
      </w:r>
      <w:r>
        <w:rPr/>
        <w:br/>
      </w:r>
      <w:r>
        <w:rPr/>
        <w:t>七、教师应根据教材需要，课前画好场地，对使用的器材进行安全检查。使用器材应注意安全措施，防止伤害事故。</w:t>
      </w:r>
      <w:r>
        <w:rPr/>
        <w:br/>
      </w:r>
      <w:r>
        <w:rPr/>
        <w:t>八、上课时，教师做到认真考勤，做好记录。向学生讲明本次课的内容、及练习要求，安排好见习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课中言语举止应端庄大方，并保持良好的精神面貌。不得随意离开教学岗位。</w:t>
      </w:r>
      <w:r>
        <w:rPr/>
        <w:br/>
      </w:r>
      <w:r>
        <w:rPr/>
        <w:t>十、体育课每次</w:t>
      </w:r>
      <w:r>
        <w:rPr/>
        <w:t>45</w:t>
      </w:r>
      <w:r>
        <w:rPr/>
        <w:t>分钟，严格遵守上课时间，提前做好各项准备工作，不可提前下课或拖堂，遇有特殊情况，应向主管教学主任说明原因。</w:t>
      </w:r>
      <w:r>
        <w:rPr/>
        <w:br/>
      </w:r>
      <w:r>
        <w:rPr/>
        <w:t>十一、爱护教学用具，爱护学生，特别是要注意学生的安全卫生。</w:t>
      </w:r>
      <w:r>
        <w:rPr/>
        <w:br/>
      </w:r>
      <w:r>
        <w:rPr/>
        <w:t>十二、课的开始与结束时，师生应互相致意。</w:t>
      </w:r>
      <w:r>
        <w:rPr/>
        <w:br/>
      </w:r>
      <w:r>
        <w:rPr/>
        <w:t>十三、课后安排学生将器材送回器材室，检查数量，放置妥当。</w:t>
      </w:r>
      <w:r>
        <w:rPr/>
        <w:br/>
      </w:r>
      <w:r>
        <w:rPr/>
        <w:t>十四、课后及时进行总结，并填写好“教学日志”和“课后小结”。</w:t>
      </w:r>
      <w:r>
        <w:rPr/>
        <w:br/>
      </w:r>
      <w:r>
        <w:rPr/>
        <w:t>十五、风雨天气任课教师应组织学生到教室或电教室，传授体育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体育课学生管理规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一、学生因故请假，必须由体委代交诊断书或有系部领导批准的假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学生上课，应严格遵守课堂纪律，认真锻炼，不得迟到、早退、旷课。</w:t>
      </w:r>
      <w:r>
        <w:rPr/>
        <w:br/>
      </w:r>
      <w:r>
        <w:rPr/>
        <w:t>三、上课前，体委应带领同学协助教师布置场地器械，领取体育器材，做好课前准备。</w:t>
      </w:r>
      <w:r>
        <w:rPr/>
        <w:br/>
      </w:r>
      <w:r>
        <w:rPr/>
        <w:t>四、上课时，必须穿运动鞋，不得穿皮鞋、凉鞋、高跟鞋等，不准戴有碍于教学的其他装饰等。</w:t>
      </w:r>
      <w:r>
        <w:rPr/>
        <w:br/>
      </w:r>
      <w:r>
        <w:rPr/>
        <w:t>五、上课时，应尽量穿运动服装，不得带小刀、校徽、钢笔等物品，以免发生伤害事故。</w:t>
      </w:r>
      <w:r>
        <w:rPr/>
        <w:br/>
      </w:r>
      <w:r>
        <w:rPr/>
        <w:t>六、上课时，体委应按教师指定的地点整好队伍，等待教师上课，下课时，教师宣布“下课”，师生应互相致意。</w:t>
      </w:r>
      <w:r>
        <w:rPr/>
        <w:br/>
      </w:r>
      <w:r>
        <w:rPr/>
        <w:t>七、女生例假期间应随堂见习，并由教师布置适当活动，凡不到者按旷课记录。</w:t>
      </w:r>
      <w:r>
        <w:rPr/>
        <w:br/>
      </w:r>
      <w:r>
        <w:rPr/>
        <w:t>八、因病或其他原因缺课超过</w:t>
      </w:r>
      <w:r>
        <w:rPr/>
        <w:t>1/3</w:t>
      </w:r>
      <w:r>
        <w:rPr/>
        <w:t>以上，旷课三次者本学期体育课不予评定成绩。</w:t>
      </w:r>
      <w:r>
        <w:rPr/>
        <w:br/>
      </w:r>
      <w:r>
        <w:rPr/>
        <w:t>九、体育成绩不及格者，应于新学期开学后由教务处统一安排进行第一次免费补考，补考仍不及格者，由教务处统一安排进行第二次补考</w:t>
      </w:r>
      <w:r>
        <w:rPr/>
        <w:br/>
      </w:r>
      <w:r>
        <w:rPr/>
        <w:t>十、校代表队学生在集训期间可不参加体育课教学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体育课代、调、停课管理办法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教学工作是体育学院的中心工作。为确保教学工作的顺利进行，高质量地完成教学任务，特制定本管理办法。</w:t>
      </w:r>
      <w:r>
        <w:rPr/>
        <w:br/>
      </w:r>
      <w:r>
        <w:rPr/>
        <w:t xml:space="preserve">    </w:t>
      </w:r>
      <w:r>
        <w:rPr/>
        <w:t>体育课教学工作应由任课教师全权负责，为了保证良好的教学秩序，一般情况下，对已排定的课表不在更改，教师应严格执行课程表安排，保质保量地完成教学工作，尽量避免代课、调课、停课现象的发生。出现以下情况，按照本办法执行</w:t>
      </w:r>
      <w:r>
        <w:rPr/>
        <w:t> </w:t>
      </w:r>
      <w:r>
        <w:rPr/>
        <w:t>代、调、停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调、停课原则及办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调、停课原则：教师应严格执行学校的教学安排，无权私自停课和无故调课。如因故需调停课，需提前上报学院教学主任，填写池州学院调、停课申请单，经批准后方可实施。教师不得擅自调、停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出现以下情况，教师不得调课、停课：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一</w:t>
      </w:r>
      <w:r>
        <w:rPr/>
        <w:t>)</w:t>
      </w:r>
      <w:r>
        <w:rPr/>
        <w:t>上课遇大风、下雨天气，外场课原则上进入内场上课，教师不得擅自停课。</w:t>
      </w:r>
      <w:r>
        <w:rPr/>
        <w:br/>
        <w:t>(</w:t>
      </w:r>
      <w:r>
        <w:rPr/>
        <w:t>二</w:t>
      </w:r>
      <w:r>
        <w:rPr/>
        <w:t>)</w:t>
      </w:r>
      <w:r>
        <w:rPr/>
        <w:t>教师因公、病、事请假，不得调课，需请教师代课，并上报教学主任批准实施。</w:t>
      </w:r>
      <w:r>
        <w:rPr/>
        <w:br/>
        <w:t>(</w:t>
      </w:r>
      <w:r>
        <w:rPr/>
        <w:t>三</w:t>
      </w:r>
      <w:r>
        <w:rPr/>
        <w:t>)</w:t>
      </w:r>
      <w:r>
        <w:rPr/>
        <w:t>出现特殊情况，教师应服从体育部统一安排，不得私自调课、停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代课原则及办法</w:t>
      </w:r>
      <w:r>
        <w:rPr/>
        <w:br/>
      </w:r>
      <w:r>
        <w:rPr/>
        <w:t>教师因公、病、事请假，请其他教师代课时，适用此原则及办法：</w:t>
      </w:r>
      <w:r>
        <w:rPr/>
        <w:br/>
      </w:r>
      <w:r>
        <w:rPr/>
        <w:t>（一）教师因故不能上课，应持相关证明请假，经体育部批准，由本人联系代课教师后，找教学主任办理代课手续。任课教师应提供教学进度和点名册。如任课教师未找到合适的代课教师，可请教学主任出面协调后办理相关手续。</w:t>
      </w:r>
    </w:p>
    <w:p>
      <w:pPr>
        <w:pStyle w:val="Normal"/>
        <w:rPr/>
      </w:pPr>
      <w:r>
        <w:rPr/>
        <w:br/>
      </w:r>
      <w:r>
        <w:rPr/>
        <w:t>四、请其他教师代课的原则是：</w:t>
      </w:r>
      <w:r>
        <w:rPr/>
        <w:br/>
        <w:t>(</w:t>
      </w:r>
      <w:r>
        <w:rPr/>
        <w:t>一</w:t>
      </w:r>
      <w:r>
        <w:rPr/>
        <w:t>)</w:t>
      </w:r>
      <w:r>
        <w:rPr/>
        <w:t>在本专项内请代课教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本专项内没有合适代课教师时，可请其他专项教师代课，但原则上任课教师应具备所授课程的教学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教师在无特殊情况时，应体现互帮互助的原则，尽可能帮助其他教师代课。在教学主任出面协调时，对于不接受代课又无正当理由的教师，对其今后请其他教师代课的请求将不予批准。</w:t>
      </w:r>
    </w:p>
    <w:p>
      <w:pPr>
        <w:pStyle w:val="Normal"/>
        <w:rPr/>
      </w:pPr>
      <w:r>
        <w:rPr/>
        <w:br/>
      </w:r>
      <w:r>
        <w:rPr/>
        <w:t>五、出现以下情况使教学工作受到影响时，按照教学事故处理：</w:t>
      </w:r>
      <w:r>
        <w:rPr/>
        <w:br/>
        <w:t>(</w:t>
      </w:r>
      <w:r>
        <w:rPr/>
        <w:t>一</w:t>
      </w:r>
      <w:r>
        <w:rPr/>
        <w:t>)</w:t>
      </w:r>
      <w:r>
        <w:rPr/>
        <w:t>教师未经教学主任批准私自外出或未在部门办理代课手续，私自请其他教师代课，责任由任课教师、代课教师共同承担。</w:t>
      </w:r>
      <w:r>
        <w:rPr/>
        <w:br/>
        <w:t>(</w:t>
      </w:r>
      <w:r>
        <w:rPr/>
        <w:t>二</w:t>
      </w:r>
      <w:r>
        <w:rPr/>
        <w:t>)</w:t>
      </w:r>
      <w:r>
        <w:rPr/>
        <w:t>代课教师已拿到代课单，但未完成代课任务，出现包括迟到、早退、旷课、未完成教学任务及学生对教学效果不满意等问题，责任由代课教师承担。</w:t>
      </w:r>
      <w:r>
        <w:rPr/>
        <w:br/>
        <w:t>(</w:t>
      </w:r>
      <w:r>
        <w:rPr/>
        <w:t>三</w:t>
      </w:r>
      <w:r>
        <w:rPr/>
        <w:t>)</w:t>
      </w:r>
      <w:r>
        <w:rPr/>
        <w:t>教师在未请到代课教师的情况下，擅自离岗，由任课教师承担全部责任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b/>
          <w:szCs w:val="21"/>
        </w:rPr>
        <w:t>体育学院场地、场馆（房）及器材使用管理办法</w:t>
      </w:r>
      <w:r>
        <w:rPr/>
        <w:br/>
      </w:r>
      <w:r>
        <w:rPr/>
        <w:t>一、体育学院所有场地、场馆（房）及器材为体育学院教学、训练、科研的重要场所和专用场地，原则上不对外租借。</w:t>
      </w:r>
      <w:r>
        <w:rPr/>
        <w:br/>
      </w:r>
      <w:r>
        <w:rPr/>
        <w:t>二、任何单位和个人使用场、馆（房）、器材，必须在不影响教学、训练、科研的情况下，经主管领导审批并在系办公室办理正常手续后方可使用。</w:t>
      </w:r>
      <w:r>
        <w:rPr/>
        <w:br/>
      </w:r>
      <w:r>
        <w:rPr/>
        <w:t>三、领导、兄弟院校及关系单位，经主管领导审批可借用。</w:t>
      </w:r>
      <w:r>
        <w:rPr/>
        <w:br/>
      </w:r>
      <w:r>
        <w:rPr/>
        <w:t>四、任何单位和个人在使用场、馆（房）、器材时都应保证场、馆（房）、器材完好无损，如有损坏照价赔偿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5985"/>
        <w:rPr/>
      </w:pPr>
      <w:r>
        <w:rPr/>
        <w:t>体育学院</w:t>
      </w:r>
    </w:p>
    <w:p>
      <w:pPr>
        <w:pStyle w:val="Normal"/>
        <w:ind w:firstLine="5880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体育学院实习、实训规定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、实训是培养应用型高技能人才的重要教学环节，为了提高实践环节教学质量，认真组织好实践教学，特制定本规定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实习、实训组织管理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专业应根据教学计划要求制订实习、实训计划安排，于实习、实训前发给师生，并存档，同时送达实习、实训单位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应认真做好实习地点的选择工作，实习地点应尽量选择在校内或学校定点实训基地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应选择教学经验丰富、对专业熟悉、有一定组织管理能力的教师担任实习、实训指导老师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实习、实训前应做好动员工作，详细介绍实习、实训的目的、要求、纪律和安全要求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实习、实训结束应做好认真总结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指导教师职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指导教师应提前做好实习、实训场所、计划等准备工作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实习、实训过程中应加强指导，严格要求，做好检查督促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老师应以身作则，言传身教，教书育人，指导期间不得脱岗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教师应全面关心学生的思想、学习、生活、健康与安全，对违纪学生及时批评教育，对情节严重、影响极坏者及时处理直至停止其实习、实训，并向专业部报告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指导教师应加强与实习单位的联系沟通，争取指导和帮助，并定期向系领导汇报实习、实训情况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实习、实训结束，应认真做好学生考核和总结，填写实习、实训记录，并将所有资料收齐交系存档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对学生的要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严格按实训大纲、计划要求和规定，认真完成实践学习任务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实训期间应按要求做好笔记和讲座记录，遇到问题虚心向指导老师请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实训期间应严格遵守实训地点的规章制度、安全制度、和实训纪律。在现场绝对禁止吸烟、打闹等，禁止做与实训无关的事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实训期间一般不得请假，如有特殊情况应持相关证明，经指导教师批准，否则按旷课处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实训结束应在上交实习实训日记、报告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成绩考核规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完成规定的全部任务，并提交实训报告方可参加成绩评定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严重违纪或缺席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者实习、实训按不及格计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习、实训成绩记入学生成绩档案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firstLine="53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学院</w:t>
      </w:r>
    </w:p>
    <w:p>
      <w:pPr>
        <w:pStyle w:val="Normal"/>
        <w:spacing w:lineRule="atLeast" w:line="0"/>
        <w:ind w:firstLine="5145"/>
        <w:jc w:val="left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宋体;SimSun" w:hAnsi="宋体;SimSun" w:eastAsia="宋体;SimSun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2:49:00Z</dcterms:created>
  <dc:creator>微软中国</dc:creator>
  <dc:description/>
  <cp:keywords/>
  <dc:language>en-US</dc:language>
  <cp:lastModifiedBy>User</cp:lastModifiedBy>
  <dcterms:modified xsi:type="dcterms:W3CDTF">2015-09-21T07:10:00Z</dcterms:modified>
  <cp:revision>42</cp:revision>
  <dc:subject/>
  <dc:title>池州学院体育系教学管理办法</dc:title>
</cp:coreProperties>
</file>